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3F6AD6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3F6AD6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        Тур в Дагестан: Новогодние легенды Дагестана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30.13.2024 - 03.01.202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Махачкала  - Дербент - Цитадель Нарын-Кала - Джума-мечеть - Ягдыгская крепость -  Ханагский водопад - Экраноплан Лунь  - Сулакский каньон – комплекс пещер Нохъо – прогулка на катерах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30.12.2024 - 03.01.202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0.12.2024: 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Таганрог в 14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группы из г. Таганрог в 15:0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Ростов-на-Дону в 16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группы из г. Ростов-на-Дону в 17:0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1.12.2024: Махачкала -  Джума-мечеть - памятник русской учительнице - озеро Ак-Гёль -  торговые лавоч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:30 - 08:00 Завтрак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:00 Автобусно-пешеход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нтральной части города. Осмотр одной из самых больших в Евро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жума-меч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роенной по образу стамбульской Голубой мече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ника Махачу Дахадае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деру борьбы за установление советской власти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вящен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ой учительн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гулка по парковой зоне, вдоль бере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ера Ак-Гёль. Посещение центральной набереж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ое время 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ез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рб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ление в отель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экскурсии посещение фирменного магазина коньячного комбина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ю экскурсии отправление в Дербент,  заселение в отель в центре города. Свободное врем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Новогодняя ночь в ресторане «Хаял» - стоимость уточняетс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1.2025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Ягдыгская крепость -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Ханагский водопад - Экраноплан Лун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30 – 10:00 Завтрак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. Автобусно - пешеходная экскурсия «Хучни + экраноплан Лунь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достопримечательностей южного Дагеста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курсия в Табасаранский район и осмот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гдыгской креп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7 братьев и 1 сестры / она же Хучнинская крепость) строительство крепости датируется 7 - 8 веком н. э. Цитадель имела два этажа, но в настоящее время первый этаж засыпан землёй и этому снаружи она кажется выше, чем изнутри. Среди табасаранского народа бытует красивая легенда о 7 братьях защитниках крепости и их сестре, о чем вы подробнее услышите из рассказа нашего экскурсов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щение одного из самых известных и красивых водопадов Дагестана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наг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учнинского) – это  двухступенчат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оп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ый на реке Ханагчай, который падает с высоты 30 мет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отр Экраноплана «Лу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 легендарной разработки учёных СССР, построенной в 1983-1990 годах. Вы узнаете о свойствах бывшего сверхсекретного проекта, который способен лететь на сверхнизкой высоте над вол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ю экскурсии возвращение в оте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01.2025: Дербент - Цитадель Нарын-Кала - Джума-мечеть - женская и девичья бани -  торговые лавочки -  дома-музей Бестужева-Марлинског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30 – 10:00 Завтрак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. Автобусно-пешеход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кскурсия по старой части г. Дербен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амому древнему южному городу Росс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пости Цитадель Нарын-Ка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енной таинственным восточным колоритом и многовековой историей, памятник мировой значим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знаете историю легендарного оборонительного комплекса. Особенности Сасанидской кладки, и при каких исторических событиях возвели каменные стены. Прогуляетесь по узким и кривым улочкам старого гор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территории древнейшей в России и на территории СНГ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жума-меч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нская и девичья бани, торговые лавочки. Вы услышите, что такое «магалы», сколько всего их в городе, и почему они расположены в горной части Дербента, внутри мощных крепостных сте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-муз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ателя-декабрис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 Бестужева-Марл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ю экскурсии возвращение в оте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01.2025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Сулакский каньон – комплекс пещер Нохъо – прогулка на катер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лакский каньон – комплекс пещер Нохъо – прогулка на катер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:30 Завтрак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:00 Выезд в один из самых глубоких каньонов в мире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лакский кань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ённость каньона составляет 53 километра, глубина достигает 1920 метров. Что на 63 метра глубже Большого каньона в США.  Виды бирюзовой реки Сулак с высоты птичьего полёта всегда вдохновляли поэтов и писа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для самостоятельной фотосессии на самой высокогорной смотровой площадке в с. Дуб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на территорию форелевого хозяй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для прогулки по территории, обеда в кафе или ресторан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группы за дополнительную плату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комплекса из трех пещер «Нохъо» (входной билет 700 руб. взрослый, 400-500 руб. детский), расположенного в узкой части Сулакского каньона. Одна пещера находится на левом берегу, две на правом. Между пещера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сной тросовый м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иной 70 метров. По обе стороны находятся смотровые площадки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– 1 час. Бирюзовые воды Сулака, небольшие струящиеся водопады и масштаб величественных скал позволят ощутить весь его масштаб (стоимость ориентировочно 1500 – 2300 руб. с человека – в зависимости от набора желающих и необходимого количества катеров)</w:t>
      </w: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* Проводится по возможности в зависимости от погодных услов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уск к пристани катеров и обратный подъем к автобусу – по крутой лестниц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 в Таганрог /Ростов-на-Дону в 17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01.202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бытие ориентировочно в Ростов-на-Дону / Таганрог 06:00 – 07:00 / 07:00 – 08:00 утр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 - местный 1-но комн. Стандарт :  22 70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 местный 1-но комн. Стандарт : 20 95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 местное 1-но комн. Стандарт : 39 50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 местный 1-но комн. Комфорт: 23 45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 местный 1-но комн. Комфорт: 21 45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 местное 1-но комн. Комфорт : 43 50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вух уровневый номер 2 местный: 27 20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вух уровневый номер 3 местный: 23 95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вух уровневый номер 4 местный: 20 900 руб. 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е обслуживание комфортабельный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Дербенте (3 ночи) в номерах с удобствами (гостиница Элит) цен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4 завтра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 сопровождении г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банкет в ресторане Хаял (оплачивается с покупкой тура по желанию)  – уточняется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крепость Нарын-Кала – 3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дом-музей А. Бестужева-Марлинского – 2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музей Девичья баня – 15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а из трех пещер «Нохъо» – входной билет  700 руб. взрослый, 400 руб. дет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– 1500 – 2300 руб. с человека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ы и ужины – 400 – 700 руб/че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Стоимость входных билетов – ориентировочн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изменение программы тура при сохранении объема экскурсионного обслужи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Размещение в г. Дербент: Гостиница  «Элит»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а самом центре г. Дербент, в шаговой доступности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музыкальный фонтан, парки, сувенирные магазины, кафе и рестораны пешеходная туристическая зона а также знаменитая улица Счастливых люд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х комнатные 2-х местные номера «Стандарт» со всеми удобств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е односпальные кровати; телевизор, холодильник, , сплит-система, санузел с душем, Wi-F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х комнатные 2-3-х местные номера «Стандарт» со всеми удоб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(двуспальная кровать и раскладной диван; телевизор, холодильник, , сплит-система, санузел с душем, Wi-F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х комнатные 2-3-х местные номера «Комфорт» со всеми удобств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успальная кровать и раскладной диван; телевизор, холодильник, , сплит-система, санузел с душем, Wi-F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ух уровневые номера со всеми удобств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на двуспальная кровать и и две полуторные; телевизор, холодильник, , сплит-система, санузел с душем, Wi-F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12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12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412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7</Words>
  <Characters>6598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14:00Z</dcterms:created>
  <dc:creator>Андрей Махов</dc:creator>
  <dc:description/>
  <dc:language>en-US</dc:language>
  <cp:lastModifiedBy>Андрей Махов</cp:lastModifiedBy>
  <cp:lastPrinted>2024-10-03T18:14:00Z</cp:lastPrinted>
  <dcterms:modified xsi:type="dcterms:W3CDTF">2024-10-0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