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79770</wp:posOffset>
                </wp:positionH>
                <wp:positionV relativeFrom="paragraph">
                  <wp:posOffset>-30480</wp:posOffset>
                </wp:positionV>
                <wp:extent cx="609600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948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55.1pt;margin-top:-2.4pt;width:47.95pt;height:47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19050" distL="0" distR="11430" simplePos="0" locked="0" layoutInCell="0" allowOverlap="1" relativeHeight="3" wp14:anchorId="3F6AD69F">
                <wp:simplePos x="0" y="0"/>
                <wp:positionH relativeFrom="column">
                  <wp:posOffset>-76200</wp:posOffset>
                </wp:positionH>
                <wp:positionV relativeFrom="paragraph">
                  <wp:posOffset>-106680</wp:posOffset>
                </wp:positionV>
                <wp:extent cx="6408420" cy="762000"/>
                <wp:effectExtent l="13335" t="12700" r="13335" b="13335"/>
                <wp:wrapNone/>
                <wp:docPr id="2" name="Блок-схема: сохраненные данны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62120"/>
                        </a:xfrm>
                        <a:prstGeom prst="flowChartOnlineStorag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ID="Блок-схема: сохраненные данные 2" path="m1,0l6,0l1,3l-2147483642,-2147483641l1,6xe" fillcolor="#4f81bd" stroked="t" o:allowincell="f" style="position:absolute;margin-left:-6pt;margin-top:-8.4pt;width:504.55pt;height:59.95pt;mso-wrap-style:none;v-text-anchor:middle" wp14:anchorId="3F6AD69F" type="_x0000_t130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/>
        <w:br w:type="textWrapping" w:clear="all"/>
      </w:r>
      <w:r>
        <w:rPr>
          <w:color w:val="FFFFFF" w:themeColor="background1"/>
          <w:sz w:val="32"/>
          <w:szCs w:val="32"/>
        </w:rPr>
        <w:t xml:space="preserve">  Тур </w:t>
      </w:r>
      <w:bookmarkStart w:id="0" w:name="_GoBack"/>
      <w:r>
        <w:rPr>
          <w:color w:val="FFFFFF" w:themeColor="background1"/>
          <w:sz w:val="32"/>
          <w:szCs w:val="32"/>
        </w:rPr>
        <w:t xml:space="preserve">Сокровища Карачаево-Черкессии! 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color w:val="FFFFFF" w:themeColor="background1"/>
          <w:sz w:val="32"/>
          <w:szCs w:val="32"/>
        </w:rPr>
      </w:pPr>
      <w:r>
        <w:rPr>
          <w:rFonts w:cs="Times New Roman" w:ascii="Times New Roman" w:hAnsi="Times New Roman"/>
          <w:b/>
          <w:color w:val="FFFFFF" w:themeColor="background1"/>
          <w:sz w:val="32"/>
          <w:szCs w:val="32"/>
        </w:rPr>
      </w:r>
    </w:p>
    <w:p>
      <w:pPr>
        <w:pStyle w:val="Normal"/>
        <w:jc w:val="center"/>
        <w:rPr>
          <w:rStyle w:val="Strong"/>
          <w:rFonts w:ascii="Georgia" w:hAnsi="Georgia"/>
          <w:color w:val="054597"/>
          <w:sz w:val="28"/>
          <w:szCs w:val="28"/>
        </w:rPr>
      </w:pPr>
      <w:r>
        <w:rPr>
          <w:rStyle w:val="Strong"/>
          <w:rFonts w:ascii="Georgia" w:hAnsi="Georgia"/>
          <w:color w:val="054597"/>
          <w:sz w:val="28"/>
          <w:szCs w:val="28"/>
        </w:rPr>
        <w:t>Даты туров: 21.11.2024 – 24.11.2024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054597"/>
          <w:sz w:val="28"/>
          <w:szCs w:val="28"/>
          <w:lang w:eastAsia="ru-RU"/>
        </w:rPr>
        <w:t xml:space="preserve">21.11.2024: </w:t>
      </w: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Отправление из Таганрога / Ростова-на-Дон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бор группы г. Таганрог в 21:30. Выезд группы из г. Таганрог в 22:00 (пл. Восстания, 11 Автовокзал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бор группы г. Ростов-на-Дону в 23:30. Выезд группы из г. Ростов-на-Дону в 23:50 (пр. Сиверса,3 Автовокзал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054597"/>
          <w:sz w:val="28"/>
          <w:szCs w:val="28"/>
          <w:lang w:eastAsia="ru-RU"/>
        </w:rPr>
        <w:t>22.11.2024: Таганрог-Домбай (~650 км). Озеро Кара-Кёль + Тебердинский заповедник + Прогулка по лесу.</w:t>
      </w:r>
      <w:r>
        <w:rPr>
          <w:rFonts w:eastAsia="Times New Roman" w:cs="Times New Roman" w:ascii="Georgia" w:hAnsi="Georgia"/>
          <w:color w:val="054597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ром прибытие группы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бер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трак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 возможности, раннее заселение. Если возможности нет- заселение с 13-14:00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улка по Теберде и живописному лесу-спуск к реке Теберда, посещение удивительного озера Кара-Кёль и Тебердинского заповедника. Великолепная зеленая территория, на которой находится музей природы и вольерный комплекс для животных, среди них волки, медведи, зубры, туры, олени, рыси, еноты, зайцы, , лебеди и т.д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бодное время. Желающие могут посетить форелевое хозяйство, где можно самостоятельно поймать рыбку и её великолепно приготовят на мангале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о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я на внедорожниках за доп. плату, заказ заранее, вместе с покупкой тура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1.Отправление к Сентинскому храму, возведенному в 965 г., который находится на высоком утёсе массива Буруш-Сырт-архитектурное национальное сокровище. Панорамные виды, которые нам откроются никого не оставят равнодушным! (продолжительность ~2,5-3 ч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2. Отправление в Мухинское ущелье, которое покрыто хвойными дремучими лесами. По его дну протекает река Муху, в честь которой ущелье получило своё название. С высоких перевалов открываются прекрасные виды на горные озёра с изумрудной водой. (продолжительность ~3,5 ч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При неблагоприятных погодных условиях, возможна замена на Джамагатское ущелье- Поляна нарзанов)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жин (Вариант2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дых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054597"/>
          <w:sz w:val="28"/>
          <w:szCs w:val="28"/>
          <w:lang w:eastAsia="ru-RU"/>
        </w:rPr>
        <w:t>23.11.2024: Домбайская поляна + Улу-Мурудж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трак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ление в Домбай. Прогулка по Домбаю-подъем на канатной дороге (по желанию за доп. плату) на гору Мусса — Ачитара. Фото с арт объектами, местный рынок, множество кафе с великолепными панорамными видами, где можно отведать вкуснейший хычин, ароматный глинтвейн и восхитительный домбайский ча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братном пути остановка у горной реки «Улу -Муруджу»-атмосферные фото гарантированы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звращение в гостиницу. Свободное время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ещё не посетил форелевое хозяйство, где можно самостоятельно поймать рыбку и её великолепно приготовят на мангале-есть такая возможность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посетить великолепную русскую баньку на территории гостиницы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жин (Вариант2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ых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054597"/>
          <w:sz w:val="28"/>
          <w:szCs w:val="28"/>
          <w:lang w:eastAsia="ru-RU"/>
        </w:rPr>
        <w:t>24.11.2024: Архыз- поляна Романтик. Аланское городище. Лик Христа. Термальный источник Цунам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втрак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бождение номер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ление в Архыз (~ 140 км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бытие в п. Романтик, подъем на высоту 2240 метров над уровнем моря на канатно-кресельной дороге (доп. плата) к смотровым площадкам Северного и Южного склонов, где можно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ть селфи на фоне больших деревянных букв «Архыз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нать, что альпийские луга бывают не только в Альп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лять по экотропе в старом сосновом лесу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ть горного чая на смотровой с панорамным видом на Главный Кавказский хребет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обедать самостоятельно можно в каф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переезд к Аланскому городищу, прогулка по территории и погружение в историю: три древних храма, Солярный круг, Каменная статуя-менгир “воин-тюрок”, древний кельтский крест и интереснейший рассказ об истории удивительного древнего города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ляемся к загадочному Лику Христа, который находится на высоте 100 метров, к нему ведет железная лестница. Подняться по ней могут все желающие, кто найдет в себе силы преодолеть 526 ступене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окончания экскурсионной программы-отправление в термальный комплекс «Цунами»- 7 бассейнов с гидромассажными установками, гейзерами, джакузи.  Температура воды от +12 до +42 С (некоторые бассейны бывают закрыты на профилактику). Вода источника обладает лечебными свойствами, успокаивающим и расслабляющем эффектом. Для посещения необходимо с собой иметь полотенце, купальник, тапочки для бассейна. (Внимание! Есть противопоказания!). Время пребывания в комплексе 1:20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ршение программы ~ 21:00-21:30, отправление домо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бытие в Ростов-на-Дону / Таганрог  ~04/05:00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ледующий день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08"/>
          <w:sz w:val="28"/>
          <w:szCs w:val="28"/>
          <w:lang w:eastAsia="ru-RU"/>
        </w:rPr>
        <w:t>Стоимость тура за 1 человека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3741"/>
        <w:gridCol w:w="3485"/>
        <w:gridCol w:w="3240"/>
      </w:tblGrid>
      <w:tr>
        <w:trPr/>
        <w:tc>
          <w:tcPr>
            <w:tcW w:w="3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ащение номера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ифровое тв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визор с плоским экраном  Интернет/телефония: Wi-Fi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нная комната: Душ Раковина Теплый пол Туалетные средства Тапочки Унитаз Банные принадлежности Банные полотенца Туалет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овати:Две полутораспальные кровати/Двуспальная кровать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бель: Гардеробная Зеркало Тумбы Вешалки Шкаф для одежды</w:t>
            </w:r>
          </w:p>
        </w:tc>
        <w:tc>
          <w:tcPr>
            <w:tcW w:w="3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ключено питание Вариант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: 3 Завтрака</w:t>
            </w:r>
          </w:p>
        </w:tc>
        <w:tc>
          <w:tcPr>
            <w:tcW w:w="3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ключено питание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риант 2: 3 Завтрака+ 2 ужина</w:t>
            </w:r>
          </w:p>
        </w:tc>
      </w:tr>
      <w:tr>
        <w:trPr/>
        <w:tc>
          <w:tcPr>
            <w:tcW w:w="3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4597"/>
                <w:sz w:val="28"/>
                <w:szCs w:val="28"/>
                <w:lang w:eastAsia="ru-RU"/>
              </w:rPr>
              <w:t>2-3-х местный стандарт</w:t>
            </w:r>
          </w:p>
        </w:tc>
        <w:tc>
          <w:tcPr>
            <w:tcW w:w="3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4597"/>
                <w:sz w:val="28"/>
                <w:szCs w:val="28"/>
                <w:lang w:eastAsia="ru-RU"/>
              </w:rPr>
              <w:t>13 750 руб./чел.</w:t>
            </w:r>
          </w:p>
        </w:tc>
        <w:tc>
          <w:tcPr>
            <w:tcW w:w="3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4597"/>
                <w:sz w:val="28"/>
                <w:szCs w:val="28"/>
                <w:lang w:eastAsia="ru-RU"/>
              </w:rPr>
              <w:t>14 950 руб./чел</w:t>
            </w:r>
          </w:p>
        </w:tc>
      </w:tr>
      <w:tr>
        <w:trPr/>
        <w:tc>
          <w:tcPr>
            <w:tcW w:w="3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4597"/>
                <w:sz w:val="28"/>
                <w:szCs w:val="28"/>
                <w:lang w:eastAsia="ru-RU"/>
              </w:rPr>
              <w:t>Доп. место для ребенка от 5-10 лет (небольшой раскладной диван)</w:t>
            </w:r>
          </w:p>
        </w:tc>
        <w:tc>
          <w:tcPr>
            <w:tcW w:w="3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4597"/>
                <w:sz w:val="28"/>
                <w:szCs w:val="28"/>
                <w:lang w:eastAsia="ru-RU"/>
              </w:rPr>
              <w:t>11 550 руб./чел.</w:t>
            </w:r>
          </w:p>
        </w:tc>
        <w:tc>
          <w:tcPr>
            <w:tcW w:w="3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4597"/>
                <w:sz w:val="28"/>
                <w:szCs w:val="28"/>
                <w:lang w:eastAsia="ru-RU"/>
              </w:rPr>
              <w:t>12 750 руб./чел</w:t>
            </w:r>
          </w:p>
        </w:tc>
      </w:tr>
      <w:tr>
        <w:trPr/>
        <w:tc>
          <w:tcPr>
            <w:tcW w:w="3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4597"/>
                <w:sz w:val="28"/>
                <w:szCs w:val="28"/>
                <w:lang w:eastAsia="ru-RU"/>
              </w:rPr>
              <w:t>1-но м. размещение стандарт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4597"/>
                <w:sz w:val="28"/>
                <w:szCs w:val="28"/>
                <w:lang w:eastAsia="ru-RU"/>
              </w:rPr>
              <w:t>18 150 руб./чел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4597"/>
                <w:sz w:val="28"/>
                <w:szCs w:val="28"/>
                <w:lang w:eastAsia="ru-RU"/>
              </w:rPr>
              <w:t>19 350 руб./чел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евой дом "Ирбис" расположен в живописной горной долине г. Теберды. Комплекс состоит из двух корпусов: трехэтажный коттедж из сибирского сруба и основной четырех этажный корпус. На ухоженной территории комплекса протекает ручей, оборудованный каскадными водопадами, двухэтажный шашлычный домик общей вместительностью 50 человек, беседки для небольших компаний, детская зона с качелями и пруд с золотыми форелями. На территории комплекса есть великолепная русская баня на дровах-бронировать нужно не менее чем за 3-4 часа. Время нахождения от 2 часов миниму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054597"/>
          <w:sz w:val="28"/>
          <w:szCs w:val="28"/>
          <w:lang w:eastAsia="ru-RU"/>
        </w:rPr>
        <w:t>В стоимость тура включено:</w:t>
      </w: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зд: Таганрог-Ростов-на-Дону - Теберда - Домбай - Ростов-на-Дону - Таганрог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ние в комфортной гостинице «Ирбис», г. Теберда, в номерах со всеми удобств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завтрака, либо 3 завтрака+2 уж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онная програм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ая страховка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провождение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054597"/>
          <w:sz w:val="28"/>
          <w:szCs w:val="28"/>
          <w:lang w:eastAsia="ru-RU"/>
        </w:rPr>
        <w:t>Дополнительно оплачиваются</w:t>
      </w:r>
      <w:r>
        <w:rPr>
          <w:rFonts w:eastAsia="Times New Roman" w:cs="Times New Roman" w:ascii="Georgia" w:hAnsi="Georgia"/>
          <w:color w:val="054597"/>
          <w:sz w:val="28"/>
          <w:szCs w:val="28"/>
          <w:lang w:eastAsia="ru-RU"/>
        </w:rPr>
        <w:t>:</w:t>
      </w: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ъем на маятниковой дороге в Домбае (до 3 очереди) – 600 руб./че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ные билеты в Тебердинский заповедник-200 р/че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орожники Сентинский храм 1450 р/чел. (при группе не менее 6 чел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орожники Мухинское ущелье – 1750 р/чел. (при группе не менее 6 чел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ъем на канатной дороге в Архызе (по желанию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тная дорога «Северное сияние» поднимает на высоту 2350 м. Здесь же можно пересесть на канатную дорогу «Союз», которая довезет до смотровой площадки на хребте Габулу на высоте 2550 м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тная дорога Южного склона Млечный путь - Прокатиться на гондольной канатной дороге около 10 мин над хвойным лесом с панорамным обзором;Сделать селфи на фоне деревянных букв АРХЫЗ; выпить горного чая на смотровой с видом на Главный Кавказский хребет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мость прогулочного билета указана за подъем и спуск на двух канатных дорогах южного и северного склонах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й-1850 р/чел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от 6 до 13 л-1250 р/че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ные билеты в Аланское Городище-200 р/че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мальный источник – 400 руб./чел.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, не включенное в стоимость тура, личные расход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Внимание! Стоимость входных билетов может изменяться, учитывайте это при составлении бюджета на поездку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 При необходимости замены автобуса, компания не гарантирует сохранение первоначальной рассадки пассажиров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истическая фирма оставляет за собой право вносить изменения в программу тура без уменьшения объема программ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ется изменение графика движения, позднее прибытие, сокращение времени пребывания в городах и в отелях в связи с тяжелой транспортной ситуацией (в том числе: пробки на дорогах, дорожные работы, погодные условия, действия органов ГИБДД, и любые другие ситуации находящиеся вне разумного контроля туроператора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4122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0e502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d42a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f6276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e502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4122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d42a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44f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7412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00</Words>
  <Characters>6274</Characters>
  <CharactersWithSpaces>736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53:00Z</dcterms:created>
  <dc:creator>Андрей Махов</dc:creator>
  <dc:description/>
  <dc:language>en-US</dc:language>
  <cp:lastModifiedBy>Андрей Махов</cp:lastModifiedBy>
  <cp:lastPrinted>2024-10-07T14:53:00Z</cp:lastPrinted>
  <dcterms:modified xsi:type="dcterms:W3CDTF">2024-10-07T1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