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-30480</wp:posOffset>
                </wp:positionV>
                <wp:extent cx="6096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5.1pt;margin-top:-2.4pt;width:47.95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0" distR="11430" simplePos="0" locked="0" layoutInCell="0" allowOverlap="1" relativeHeight="3" wp14:anchorId="3F6AD69F">
                <wp:simplePos x="0" y="0"/>
                <wp:positionH relativeFrom="column">
                  <wp:posOffset>-76200</wp:posOffset>
                </wp:positionH>
                <wp:positionV relativeFrom="paragraph">
                  <wp:posOffset>-106680</wp:posOffset>
                </wp:positionV>
                <wp:extent cx="6408420" cy="762000"/>
                <wp:effectExtent l="13335" t="12700" r="13335" b="13335"/>
                <wp:wrapNone/>
                <wp:docPr id="2" name="Блок-схема: сохраненные данны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62120"/>
                        </a:xfrm>
                        <a:prstGeom prst="flowChartOnlineStorag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Блок-схема: сохраненные данные 2" path="m1,0l6,0l1,3l-2147483642,-2147483641l1,6xe" fillcolor="#4f81bd" stroked="t" o:allowincell="f" style="position:absolute;margin-left:-6pt;margin-top:-8.4pt;width:504.55pt;height:59.95pt;mso-wrap-style:none;v-text-anchor:middle" wp14:anchorId="3F6AD69F" type="_x0000_t130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w:rPr>
          <w:color w:val="FFFFFF" w:themeColor="background1"/>
          <w:sz w:val="32"/>
          <w:szCs w:val="32"/>
        </w:rPr>
        <w:t xml:space="preserve">  Тур </w:t>
      </w:r>
      <w:bookmarkStart w:id="0" w:name="_GoBack"/>
      <w:r>
        <w:rPr>
          <w:color w:val="FFFFFF" w:themeColor="background1"/>
          <w:sz w:val="32"/>
          <w:szCs w:val="32"/>
        </w:rPr>
        <w:t xml:space="preserve">Осенние краски Кавказа!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32"/>
          <w:szCs w:val="32"/>
        </w:rPr>
      </w:pPr>
      <w:r>
        <w:rPr>
          <w:rFonts w:cs="Times New Roman" w:ascii="Times New Roman" w:hAnsi="Times New Roman"/>
          <w:b/>
          <w:color w:val="FFFFFF" w:themeColor="background1"/>
          <w:sz w:val="32"/>
          <w:szCs w:val="32"/>
        </w:rPr>
      </w:r>
    </w:p>
    <w:p>
      <w:pPr>
        <w:pStyle w:val="Normal"/>
        <w:jc w:val="center"/>
        <w:rPr>
          <w:rStyle w:val="Strong"/>
          <w:rFonts w:ascii="Georgia" w:hAnsi="Georgia"/>
          <w:color w:val="054597"/>
          <w:sz w:val="28"/>
          <w:szCs w:val="28"/>
        </w:rPr>
      </w:pPr>
      <w:r>
        <w:rPr>
          <w:rStyle w:val="Strong"/>
          <w:rFonts w:ascii="Georgia" w:hAnsi="Georgia"/>
          <w:color w:val="054597"/>
          <w:sz w:val="28"/>
          <w:szCs w:val="28"/>
        </w:rPr>
        <w:t>Даты туров: 01.11.2024 - 04.11.202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1.11.2024: Выезд группы из Таганрога и Ростова-на-Дон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бор группы г. Таганрог в 20:00. Выезд группы из г. Таганрог в 20:30 (пл. Восстания, 11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бор группы г. Ростов-на-Дону в 22:00. Выезд группы из г. Ростов-на-Дону в 22:30 (пр. Сиверса,3 Автовокзал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2.11.2024: Куртатинское ущелье -  Фиагдонский каньон - тропа Чудес - Аланский мужской монастыр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прибытие группы в Владикавказ. Завтрак в каф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ление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татинское ущелье, Фиагдонский каньон, тропа Чудес и обилие стар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редневековые аулы, башни, склепы, пещерные крепости, (культовые сооружения), Аланский мужской монастыр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езд в магазин во Владикавказе, где можно приобрести местные продукты и напит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в Магас, заселение,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бедать и поужинать можно в многочисленных кафе, которые расположены в шаговой доступности от отел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3.11.2024: Горная Ингушет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втрак шв. сто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по горной Ингушет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правимся в глубь горной Ингушетии, в колыбель ингушского народа, откуда распространялась башенная архитектура по всему Кавказ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едем через живописно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ссиновское ущел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смотрим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гти дракона, остановимся у родника и смотровой площад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тим самый древний  на территории Росс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христианский храм Альби-Ерды (8-9 в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куда открывается вид 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башенный комплекс Тарги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имся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лгаевское ущель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де находи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ый круп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шенный комплекс горной Ингушетии, древнее селение Эгик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ое было столицей общества Г1алг1ай Шахар. Прогуляемся по этому селению, зайдём внутрь башн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мотрим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менную ре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вал каменных глыб, которые сошли со священной горы Цей-лоа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имся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вал Цей-ло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куда в ясную погоду открывается прекрасный вид на Кавказский хребет. Высота перевала 2130 метров над уровнем мор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ий ужин в ТК Армхи (доп. плата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отель. Свободное врем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4.11.2024. Башня Согласия - термальный комплекс Гедук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 шв. ст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09:45 освобождение номе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ляемся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шню Согла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ая находится в центре города-это точная копия традиционной ингушской родовой башни, увеличенная в несколько раз. Высота здания — 99 метров 97 см. По дороге к вершине башни мы сможе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ком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бытом ингушей, представленном в этнографическом музее , на протяжении всего подъема лицезреть картинную галерею, увидим Тронный зал Совета Старейш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многое друго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самое эффектное место в башне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о смотровая площадка, которая расположена на 85-метровой высо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необыкновенные ощущения: площадка полностью выполнена из крепкого  бронебойного стекла — и пол, и витражи. Такое ощущение, что ты паришь в воздухе, а перед тобой весь город как на ладони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ляемся 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мориалу Памяти и Слав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упный мемориальный комплекс, посвященный важнейшим памятным датам, трагическим и торжественным событиям в истории Республики Ингушетия. Ансамбль мемориала являет собой сложное и гармоничное сочетание архитектуры и природ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насыщенной программы необходимо расслабиться и отдохнуть! Поэтому мы отправляемся в замечательны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мальный комплекс Гедуко! Два больших бассейна с теплой и холодной термальной водой, водная горка, несколько маленьких контрастных бассейна, кафе на территории, возможность посетить СПА зону (по желанию за доп. плату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ахождения на территории комплекса 1,5 - 2 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Ростов-на-Дону / Таганрог в 17:00 - 18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Ростов-на-Дону / Таганрог в 01:00 - 02:30   05.11.2024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1 человека  в рублях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пус 2 (2*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мере :Две односпальные кровати Площадь номера: 18 м² Чайник, посуда. Интернет , телефон, рабочий стол, телевизор, одноразовые предметы гигиены( гель для душа, шампунь, тапочки, зубной набор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х, 3-х   местный стандарт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 750 руб.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но местное размещение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 700 руб./чел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пус 1 (4*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мере: Две односпальные/одна двуспальная кровать, Сейф, Кондиционер, Рабочий стол, Гостиный уголок, Удлиненные кровати (более 2 метров), Отопление, Ковровое покрытие, Диван, Звукоизоляция, Шкаф/гардероб, Душ, Фен, Халат, Бесплатные туалетные принадлежности, Туалет, Ванная комната, Тапочки, Биде, Телефон, Спутниковые каналы, Мини-бар, Электрический чайник, Полотенца, Белье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номера: 40 м²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х местный стандарт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950 руб.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зростые Доп. место (евро раскладушка)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 650 руб.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и от 7-12 лет Доп. место (евро раскладушка)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 800 руб.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но м. размещение стандарт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о запросу)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250 руб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тура включено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Таганрог – Ростов – Владикавказ - Магас-  Горная Ингушетия - Гедуко – Ростов - Таган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в отеле «Артис Плаза» корпус 1,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3 завтра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онная программа в Осетии + горной Ингушетии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по желанию оплачивает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ные билеты в Башню Согласия 250 р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ные билеты в Гедуко 400 р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 в ТК Армхи ~ 700 руб.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, не ходящее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Внимание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Внимание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4122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0e502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d42a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6276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e50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412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d42a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7412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81</Words>
  <Characters>4454</Characters>
  <CharactersWithSpaces>52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6:00Z</dcterms:created>
  <dc:creator>Андрей Махов</dc:creator>
  <dc:description/>
  <dc:language>en-US</dc:language>
  <cp:lastModifiedBy>Андрей Махов</cp:lastModifiedBy>
  <cp:lastPrinted>2024-09-19T11:22:00Z</cp:lastPrinted>
  <dcterms:modified xsi:type="dcterms:W3CDTF">2024-10-0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