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6"/>
          <w:szCs w:val="16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48F333CC">
                <wp:simplePos x="0" y="0"/>
                <wp:positionH relativeFrom="column">
                  <wp:posOffset>-76200</wp:posOffset>
                </wp:positionH>
                <wp:positionV relativeFrom="paragraph">
                  <wp:posOffset>-26670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21pt;width:504.55pt;height:59.95pt;mso-wrap-style:none;v-text-anchor:middle" wp14:anchorId="48F333CC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28"/>
          <w:szCs w:val="28"/>
        </w:rPr>
        <w:t>Открытие Осетии</w:t>
      </w:r>
      <w:bookmarkEnd w:id="0"/>
      <w:r>
        <w:rPr>
          <w:color w:val="FFFFFF" w:themeColor="background1"/>
          <w:sz w:val="28"/>
          <w:szCs w:val="28"/>
        </w:rPr>
        <w:t>: От Северной до Южной</w:t>
      </w:r>
      <w:r>
        <w:rPr>
          <w:color w:val="FFFFFF" w:themeColor="background1"/>
          <w:sz w:val="32"/>
          <w:szCs w:val="32"/>
        </w:rPr>
        <w:t>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054597"/>
          <w:sz w:val="28"/>
          <w:szCs w:val="28"/>
        </w:rPr>
        <w:t>Даты туров: 21.11.2024 - 24.11.2024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FF5608"/>
          <w:sz w:val="28"/>
          <w:szCs w:val="28"/>
        </w:rPr>
        <w:t>Цейское ущелье - Зарамагское водохранилище - Дзауские источники - Тирский монастырь – Цхинвал - Дменисская крепость – церковь святого Георгия - Геналдонское (Кармадонское) ущелье - арт-объекта “Æ” (АЕ) - башни Курта и Тага - Даргавс (город мёртвых) - Аланский Свято-Успенский мужской монастырь - Дзивгисская пещерная крепость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8"/>
          <w:szCs w:val="28"/>
        </w:rPr>
        <w:t>Осетия - один из красивейших уголков нашей планеты. Край, изумительный по своей первозданной красоте - природа, горный животворящий воздух, полезные ископаемые. Это край гор и стремительных рек, край овеянный романтикой древних легенд, воспетый великими поэтами и прозаиками. Край, который славится своими минеральными источниками и чистейшими горными родни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1.11.2024:  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0:00. 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2:00. Выезд группы из г. Ростов-на-Дону в 22:3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2.11.2024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Цейское ущелье – Зарамагское водохранилищ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бытие в г. Владикавказ. 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й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 край дикой нетронутой природы.  Начинается ущелье с поселка Бурон, где река Цейдон впадает в реку Ардон, здесь же находится его самая низкая точка  – 130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вшись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тно-кресельной дороге на высоту 25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д уровнем моря откроется удив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ский ледник и скала М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выглядят завораживающе в любое время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амагское водохранили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Живописное голубое озеро со всех сторон окружают высокие горы, отражающиеся в его водной глади как в зеркале.  Своим  появлением озеро обязано строительств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амагской ГЭ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ути следования будут сделаны остановки в живописных местах:  у массив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а Уастырджи  из металла вмонтировано в скалу, Арт-объекта Рог изоб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г Владикавказ. Заселение в гостиниц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3.11.2024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зауские источники – Тирский монастырь – Цхинвал – Дменисская крепость –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церковь святого Георг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(ланч бок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правление на экскурс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 Южную Осет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гран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ая Ос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дин из красивейших уголков нашей планеты. Край, изумительный по своей первозданной красоте – природа, горный животворящий воздух, полезные ископаемые. Это край гор и стремительных рек, край овеянный романтикой древних легенд, воспетый великими поэтами и прозаиками. Край, который славится своими минеральными источниками и чистейшими горными родниками. Пос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сточника Багиа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ерально-столовая вода «Багиата» является брендом Республики, своего рода визитной карточкой Южной Ос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рский православный монастыр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фициально Тирский Богородицко-Рождественский мужской монастырь. Первые монахи поселились в пещерах еще в VI веке. В XII веке был построен основной храм. Расположен в необычном месте: на небольшой полочке на крутом склоне горы. Северным фасадом он почти упирается в гору, а с южной стороны уходит вниз каменной стенкой. В монастыре похоронен сын царя Вахтанга V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уляемся по столице Южной-Осетии городу Цхин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положенному в предгорьях Большого Кавказа, на реке Большая Лиахва (левый приток Куры), на высоте 870 м над уровнем моря. Увидим множество интересных мест таких как: театр им. К.Л. Хетагурова, здание Парламента с Гергиевской лестницей а также Символ Цхинвала – Храм Пресвятой Богород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остоку от Цхинвала, находится древняя – загадоч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менисскую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ревних источниках она упоминается как Ванатская крепость. Ученым не удалось выяснить возраст памятника, по предположениям построена еще в XVI-XVII веках. Внутри крепости ранее находились потайные ходы и  пеще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отр церкви святого Георгия в Эредв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 входит в комплекс разрушенной крепости, которая состоит из вала, имеющего форму неправильного прямоугольника, и двух башен к северо-западу от него. Башни, одна из которых лежит в руинах, а другая возвышается на три этажа, датируются 15 – 19 ве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гостиницу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4.11.2024: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Геналдонское (Кармадонское) ущелье – арт-объекта “Æ” (АЕ) – башни Курта и Тага – Даргавс (город мёртвых) – Аланский Свято-Успенский мужской монастырь – Дзивгисская пещерная креп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Геналдонское ущелье (Кармадонско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амое, где 20 сентября 2002 года сош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ледник Ко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ещ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а посвященному трагичному событию и места гибели съемочной группы Бодр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минеральной воде в 1960-х годах возни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орт «Кармад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был известен на всю страну живописным ущельем дикой природы, бурлящей рекой Геналд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ути следования будут сделаны остановки в живописных местах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рт-объекта “Æ” (АЕ) и башни Курта и Таг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находится не менее знаменит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мёртвых». Дарг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кральное место для всех осетин, вид которого вас непременно впечатли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епы возведены из камней, соединенных раствором из извести, молока и птичьих яиц. Насчитывая около 95 склепов, в которых нашли свой покой приблизительно 10 тысяч человек. Захоронениям от 600 до 700 л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высокогорный на территории России православ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анский Свято-Успе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зивгисская пещерная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тификационный памятник с историями и преданиями о самой неприступной цитадели Ос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увидим место, где буйный Фиагдон прорезал щель в толщи известняковых пород и подарил природное чу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Кадаргаванский кань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/Таганрог в 17:00 – 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/Таганрог в 03:00 – 04:00  на следующий ден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149"/>
        <w:gridCol w:w="4316"/>
      </w:tblGrid>
      <w:tr>
        <w:trPr/>
        <w:tc>
          <w:tcPr>
            <w:tcW w:w="6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– 3 х м. стандарт</w:t>
            </w:r>
          </w:p>
        </w:tc>
        <w:tc>
          <w:tcPr>
            <w:tcW w:w="4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800 руб./чел.</w:t>
            </w:r>
          </w:p>
        </w:tc>
      </w:tr>
      <w:tr>
        <w:trPr/>
        <w:tc>
          <w:tcPr>
            <w:tcW w:w="6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– х местное размещение</w:t>
            </w:r>
          </w:p>
        </w:tc>
        <w:tc>
          <w:tcPr>
            <w:tcW w:w="4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35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микроавтобусом туристическо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 отеле «Престиж» г Владикав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2 завтрака + 1 завтрак ланч бокс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ое обслуж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тная дорога в Цейском ущелье – 7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некрополь Даргавс  – 1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выезде в Южную Осетию для ребенка в свидетельстве о рождении должна стоять отметка о гражданстве Р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17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117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9</Words>
  <Characters>5866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0Z</dcterms:created>
  <dc:creator>Андрей Махов</dc:creator>
  <dc:description/>
  <dc:language>en-US</dc:language>
  <cp:lastModifiedBy>Андрей Махов</cp:lastModifiedBy>
  <cp:lastPrinted>2024-09-24T08:32:00Z</cp:lastPrinted>
  <dcterms:modified xsi:type="dcterms:W3CDTF">2024-09-2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