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9770</wp:posOffset>
                </wp:positionH>
                <wp:positionV relativeFrom="paragraph">
                  <wp:posOffset>-30480</wp:posOffset>
                </wp:positionV>
                <wp:extent cx="6096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94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55.1pt;margin-top:-2.4pt;width:47.95pt;height:4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19050" distL="0" distR="11430" simplePos="0" locked="0" layoutInCell="0" allowOverlap="1" relativeHeight="3" wp14:anchorId="3F6AD69F">
                <wp:simplePos x="0" y="0"/>
                <wp:positionH relativeFrom="column">
                  <wp:posOffset>-76200</wp:posOffset>
                </wp:positionH>
                <wp:positionV relativeFrom="paragraph">
                  <wp:posOffset>-106680</wp:posOffset>
                </wp:positionV>
                <wp:extent cx="6408420" cy="762000"/>
                <wp:effectExtent l="13335" t="12700" r="13335" b="13335"/>
                <wp:wrapNone/>
                <wp:docPr id="2" name="Блок-схема: сохраненные данны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62120"/>
                        </a:xfrm>
                        <a:prstGeom prst="flowChartOnlineStorag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Блок-схема: сохраненные данные 2" path="m1,0l6,0l1,3l-2147483642,-2147483641l1,6xe" fillcolor="#4f81bd" stroked="t" o:allowincell="f" style="position:absolute;margin-left:-6pt;margin-top:-8.4pt;width:504.55pt;height:59.95pt;mso-wrap-style:none;v-text-anchor:middle" wp14:anchorId="3F6AD69F" type="_x0000_t130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w:rPr>
          <w:color w:val="FFFFFF" w:themeColor="background1"/>
          <w:sz w:val="32"/>
          <w:szCs w:val="32"/>
        </w:rPr>
        <w:t xml:space="preserve">              Открытие Осетии: От Северной до Южной!</w:t>
      </w:r>
    </w:p>
    <w:p>
      <w:pPr>
        <w:pStyle w:val="Normal"/>
        <w:rPr>
          <w:rFonts w:ascii="Times New Roman" w:hAnsi="Times New Roman" w:cs="Times New Roman"/>
          <w:b/>
          <w:b/>
          <w:color w:val="FFFFFF" w:themeColor="background1"/>
          <w:sz w:val="32"/>
          <w:szCs w:val="32"/>
        </w:rPr>
      </w:pPr>
      <w:r>
        <w:rPr>
          <w:rFonts w:cs="Times New Roman" w:ascii="Times New Roman" w:hAnsi="Times New Roman"/>
          <w:b/>
          <w:color w:val="FFFFFF" w:themeColor="background1"/>
          <w:sz w:val="32"/>
          <w:szCs w:val="32"/>
        </w:rPr>
      </w:r>
    </w:p>
    <w:p>
      <w:pPr>
        <w:pStyle w:val="Normal"/>
        <w:jc w:val="center"/>
        <w:rPr>
          <w:rStyle w:val="Strong"/>
          <w:rFonts w:ascii="Georgia" w:hAnsi="Georgia"/>
          <w:color w:val="054597"/>
          <w:sz w:val="28"/>
          <w:szCs w:val="28"/>
        </w:rPr>
      </w:pPr>
      <w:r>
        <w:rPr>
          <w:rStyle w:val="Strong"/>
          <w:rFonts w:ascii="Georgia" w:hAnsi="Georgia"/>
          <w:color w:val="054597"/>
          <w:sz w:val="28"/>
          <w:szCs w:val="28"/>
        </w:rPr>
        <w:t xml:space="preserve">Даты туров: </w:t>
      </w:r>
      <w:r>
        <w:rPr>
          <w:rStyle w:val="Strong"/>
          <w:color w:val="054597"/>
          <w:sz w:val="28"/>
          <w:szCs w:val="28"/>
        </w:rPr>
        <w:t>21.11.2024 - 24.11.2024 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21.11.2024:  Отправление из Таганрога / Ростова-на-Дон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бор группы г. Таганрог в 20:00. Выезд группы из г. Таганрог в 20:30 (пл. Восстания, 11 Автовокзал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бор группы г. Ростов-на-Дону в 22:00. Выезд группы из г. Ростов-на-Дону в 22:30 (пр. Сиверса,3 Автовокзал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22.11.2024:</w:t>
      </w:r>
      <w:r>
        <w:rPr>
          <w:rFonts w:eastAsia="Times New Roman" w:cs="Times New Roman" w:ascii="Times New Roman" w:hAnsi="Times New Roman"/>
          <w:color w:val="05459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Цейское ущелье – Зарамагское водохранилищ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бытие в г. Владикавказ. Завтра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бусная экскурси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Цейское ущел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 край дикой нетронутой природы.  Начинается ущелье с поселка Бурон, где река Цейдон впадает в реку Ардон, здесь же находится его самая низкая точка  – 1300 метров над уровнем мор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нявшись 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натно-кресельной дороге на высоту 2500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д уровнем моря откроется удивительны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зский ледник и скала Мон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е выглядят завораживающе в любое время го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езд 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рамагское водохранили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Живописное голубое озеро со всех сторон окружают высокие горы, отражающиеся в его водной глади как в зеркале.  Своим  появлением озеро обязано строительств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рамагской ГЭС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д в кафе (за доп. плату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ути следования будут сделаны остановки в живописных местах:  у массивног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ника Уастырджи  из металла вмонтировано в скалу, Арт-объекта Рог изобил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ение в г Владикавказ. Заселение в гостиниц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ое врем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23.11.2024:</w:t>
      </w:r>
      <w:r>
        <w:rPr>
          <w:rFonts w:eastAsia="Times New Roman" w:cs="Times New Roman" w:ascii="Times New Roman" w:hAnsi="Times New Roman"/>
          <w:color w:val="05459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зауские источники – Тирский монастырь – Цхинвал – Дменисская крепость –</w:t>
      </w:r>
      <w:r>
        <w:rPr>
          <w:rFonts w:eastAsia="Times New Roman" w:cs="Times New Roman" w:ascii="Times New Roman" w:hAnsi="Times New Roman"/>
          <w:color w:val="05459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церковь святого Георг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 (ланч бокс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правление на экскурси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в Южную Осети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хождение границ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Южная Осе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дин из красивейших уголков нашей планеты. Край, изумительный по своей первозданной красоте – природа, горный животворящий воздух, полезные ископаемые. Это край гор и стремительных рек, край овеянный романтикой древних легенд, воспетый великими поэтами и прозаиками. Край, который славится своими минеральными источниками и чистейшими горными родниками. Посещ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источника Багиата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инерально-столовая вода «Багиата» является брендом Республики, своего рода визитной карточкой Южной Осет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ти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рский православный монастыр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официально Тирский Богородицко-Рождественский мужской монастырь. Первые монахи поселились в пещерах еще в VI веке. В XII веке был построен основной храм. Расположен в необычном месте: на небольшой полочке на крутом склоне горы. Северным фасадом он почти упирается в гору, а с южной стороны уходит вниз каменной стенкой. В монастыре похоронен сын царя Вахтанга V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уляемся по столице Южной-Осетии городу Цхинв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асположенному в предгорьях Большого Кавказа, на реке Большая Лиахва (левый приток Куры), на высоте 870 м над уровнем моря. Увидим множество интересных мест таких как: театр им. К.Л. Хетагурова, здание Парламента с Гергиевской лестницей а также Символ Цхинвала – Храм Пресвятой Богородиц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д в кафе (за доп. плату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востоку от Цхинвала, находится древняя – загадочна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менисскую креп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древних источниках она упоминается как Ванатская крепость. Ученым не удалось выяснить возраст памятника, по предположениям построена еще в XVI-XVII веках. Внутри крепости ранее находились потайные ходы и  пещер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мотр церкви святого Георгия в Эредв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 входит в комплекс разрушенной крепости, которая состоит из вала, имеющего форму неправильного прямоугольника, и двух башен к северо-западу от него. Башни, одна из которых лежит в руинах, а другая возвышается на три этажа, датируются 15 – 19 век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ение в гостиницу. Свободное врем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24.11.2024::</w:t>
      </w:r>
      <w:r>
        <w:rPr>
          <w:rFonts w:eastAsia="Times New Roman" w:cs="Times New Roman" w:ascii="Times New Roman" w:hAnsi="Times New Roman"/>
          <w:color w:val="05459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Геналдонское (Кармадонское) ущелье – арт-объекта “Æ” (АЕ) – башни Курта и Тага – Даргавс (город мёртвых) – Аланский Свято-Успенский мужской монастырь – Дзивгисская пещерная крепост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. Освобождение номе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правление в Геналдонское ущелье (Кармадонско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самое, где 20 сентября 2002 года соше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ледник Ко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сещ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мориала посвященному трагичному событию и места гибели съемочной группы Бодров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минеральной воде в 1960-х годах возни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орт «Кармад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н был известен на всю страну живописным ущельем дикой природы, бурлящей рекой Геналдо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ути следования будут сделаны остановки в живописных местах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арт-объекта “Æ” (АЕ) и башни Курта и Таг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дом находится не менее знамениты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мёртвых». Даргав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акральное место для всех осетин, вид которого вас непременно впечатли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епы возведены из камней, соединенных раствором из извести, молока и птичьих яиц. Насчитывая около 95 склепов, в которых нашли свой покой приблизительно 10 тысяч человек. Захоронениям от 600 до 700 ле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д в кафе (за доп. плату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тим самый высокогорный на территории России православны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анский Свято-Успенский мужской монастыр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зивгисская пещерная креп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фортификационный памятник с историями и преданиями о самой неприступной цитадели Осет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ершении увидим место, где буйный Фиагдон прорезал щель в толщи известняковых пород и подарил природное чуд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Кадаргаванский каньо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ение в Ростов-на-Дону/Таганрог в 17:00 – 18: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ытие Ростов-на-Дон/Таганрог в 03:00 – 04:00  на следующий день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Стоимость тура за 1 человека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149"/>
        <w:gridCol w:w="4316"/>
      </w:tblGrid>
      <w:tr>
        <w:trPr/>
        <w:tc>
          <w:tcPr>
            <w:tcW w:w="6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– 3 х м. стандарт</w:t>
            </w:r>
          </w:p>
        </w:tc>
        <w:tc>
          <w:tcPr>
            <w:tcW w:w="4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 800 руб./чел.</w:t>
            </w:r>
          </w:p>
        </w:tc>
      </w:tr>
      <w:tr>
        <w:trPr/>
        <w:tc>
          <w:tcPr>
            <w:tcW w:w="6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– х местное размещение</w:t>
            </w:r>
          </w:p>
        </w:tc>
        <w:tc>
          <w:tcPr>
            <w:tcW w:w="4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 350 руб./чел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микроавтобусом туристического кла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ние  отеле «Престиж» г Владикавка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 2 завтрака + 1 завтрак ланч бокс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онное обслужи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ая страховка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тная дорога в Цейском ущелье – 7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ой билет в некрополь Даргавс  – 15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, не входящее в стоимость тура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е расход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При выезде в Южную Осетию для ребенка в свидетельстве о рождении должна стоять отметка о гражданстве РФ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При необходимости замены автобуса, компания не гарантирует сохранение первоначальной рассадки пассажи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Стоимость входных билетов может изменяться, учитывайте это при составлении бюджета на поездку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ическая фирма оставляет за собой право вносить изменения в программу тура без уменьшения её объем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изменение графика движения, позднее прибытие, сокращение времени пребывания в городах и в отелях в связи с тяжелой транспортной ситуацией (в том числе: пробки на дорогах, дорожные работы, погодные условия, действия органов ГИБДД, и любые другие ситуации находящиеся вне разумного контроля туроператора).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e502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f6276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e50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4f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28</Words>
  <Characters>5295</Characters>
  <CharactersWithSpaces>62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45:00Z</dcterms:created>
  <dc:creator>Андрей Махов</dc:creator>
  <dc:description/>
  <dc:language>en-US</dc:language>
  <cp:lastModifiedBy>Андрей Махов</cp:lastModifiedBy>
  <cp:lastPrinted>2024-09-07T08:30:00Z</cp:lastPrinted>
  <dcterms:modified xsi:type="dcterms:W3CDTF">2024-10-07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