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9770</wp:posOffset>
                </wp:positionH>
                <wp:positionV relativeFrom="paragraph">
                  <wp:posOffset>-30480</wp:posOffset>
                </wp:positionV>
                <wp:extent cx="6096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94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55.1pt;margin-top:-2.4pt;width:47.95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9050" distL="0" distR="11430" simplePos="0" locked="0" layoutInCell="0" allowOverlap="1" relativeHeight="3" wp14:anchorId="5A2C4C79">
                <wp:simplePos x="0" y="0"/>
                <wp:positionH relativeFrom="column">
                  <wp:posOffset>-76200</wp:posOffset>
                </wp:positionH>
                <wp:positionV relativeFrom="paragraph">
                  <wp:posOffset>-106680</wp:posOffset>
                </wp:positionV>
                <wp:extent cx="6408420" cy="762000"/>
                <wp:effectExtent l="13335" t="12700" r="13335" b="13335"/>
                <wp:wrapNone/>
                <wp:docPr id="2" name="Блок-схема: сохраненные данны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62120"/>
                        </a:xfrm>
                        <a:prstGeom prst="flowChartOnlineStorag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Блок-схема: сохраненные данные 2" path="m1,0l6,0l1,3l-2147483642,-2147483641l1,6xe" fillcolor="#4f81bd" stroked="t" o:allowincell="f" style="position:absolute;margin-left:-6pt;margin-top:-8.4pt;width:504.55pt;height:59.95pt;mso-wrap-style:none;v-text-anchor:middle" wp14:anchorId="5A2C4C79" type="_x0000_t130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w:rPr>
          <w:color w:val="FFFFFF" w:themeColor="background1"/>
          <w:sz w:val="32"/>
          <w:szCs w:val="32"/>
        </w:rPr>
        <w:t xml:space="preserve">  </w:t>
      </w:r>
      <w:r>
        <w:rPr>
          <w:rStyle w:val="Strong"/>
          <w:b/>
          <w:bCs/>
          <w:color w:val="FFFFFF" w:themeColor="background1"/>
          <w:sz w:val="32"/>
          <w:szCs w:val="32"/>
        </w:rPr>
        <w:t>Яркие краски Кавказа!</w:t>
      </w:r>
    </w:p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32"/>
          <w:szCs w:val="32"/>
        </w:rPr>
      </w:pPr>
      <w:r>
        <w:rPr>
          <w:rFonts w:cs="Times New Roman" w:ascii="Times New Roman" w:hAnsi="Times New Roman"/>
          <w:b/>
          <w:color w:val="FFFFFF" w:themeColor="background1"/>
          <w:sz w:val="32"/>
          <w:szCs w:val="32"/>
        </w:rPr>
      </w:r>
    </w:p>
    <w:p>
      <w:pPr>
        <w:pStyle w:val="Normal"/>
        <w:jc w:val="center"/>
        <w:rPr>
          <w:rStyle w:val="Strong"/>
          <w:rFonts w:ascii="Georgia" w:hAnsi="Georgia"/>
          <w:color w:val="054597"/>
          <w:sz w:val="28"/>
          <w:szCs w:val="28"/>
        </w:rPr>
      </w:pPr>
      <w:r>
        <w:rPr>
          <w:rStyle w:val="Strong"/>
          <w:rFonts w:ascii="Georgia" w:hAnsi="Georgia"/>
          <w:color w:val="054597"/>
          <w:sz w:val="28"/>
          <w:szCs w:val="28"/>
        </w:rPr>
        <w:t xml:space="preserve">Даты туров: </w:t>
      </w:r>
      <w:r>
        <w:rPr>
          <w:rStyle w:val="Strong"/>
          <w:color w:val="054597"/>
          <w:sz w:val="28"/>
          <w:szCs w:val="28"/>
        </w:rPr>
        <w:t>02.</w:t>
      </w:r>
      <w:bookmarkStart w:id="0" w:name="_GoBack"/>
      <w:bookmarkEnd w:id="0"/>
      <w:r>
        <w:rPr>
          <w:rStyle w:val="Strong"/>
          <w:color w:val="054597"/>
          <w:sz w:val="28"/>
          <w:szCs w:val="28"/>
        </w:rPr>
        <w:t>01.2025 - 05.01.2025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Georgia" w:hAnsi="Georgia" w:eastAsia="Times New Roman" w:cs="Times New Roman"/>
          <w:b/>
          <w:b/>
          <w:bCs/>
          <w:color w:val="054597"/>
          <w:kern w:val="2"/>
          <w:sz w:val="28"/>
          <w:szCs w:val="28"/>
          <w:lang w:eastAsia="ru-RU"/>
        </w:rPr>
      </w:pPr>
      <w:r>
        <w:rPr>
          <w:rFonts w:eastAsia="Times New Roman" w:cs="Times New Roman" w:ascii="Georgia" w:hAnsi="Georgia"/>
          <w:b/>
          <w:bCs/>
          <w:color w:val="054597"/>
          <w:kern w:val="2"/>
          <w:sz w:val="28"/>
          <w:szCs w:val="28"/>
          <w:lang w:eastAsia="ru-RU"/>
        </w:rPr>
        <w:t>Тур в Северную Осетию Чечню - Ингушетию  на Новогодние каникулы 2025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54597"/>
          <w:sz w:val="28"/>
          <w:szCs w:val="28"/>
          <w:lang w:eastAsia="ru-RU"/>
        </w:rPr>
        <w:t>02.01.2025: Отправление из Таганрога / Ростова-на-Дон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Cбор группы г. Таганрог в 20: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Выезд группы из г. Таганрог в 20:30 (пл. Восстания, 11 Автовокзал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Cбор группы г. Ростов-на-Дону в 22: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Выезд группы из г. Ростов-на-Дону в 22:30 (пр. Сиверса,3 Автовокзал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54597"/>
          <w:sz w:val="28"/>
          <w:szCs w:val="28"/>
          <w:lang w:eastAsia="ru-RU"/>
        </w:rPr>
        <w:t>03.01.2025: Куртатинское ущелье - Фиагдонский каньон - тропа Чудес - Аланский мужской монастыр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 xml:space="preserve">Утром прибытие группы в Владикавказ. </w:t>
      </w:r>
      <w:r>
        <w:rPr>
          <w:rFonts w:eastAsia="Times New Roman" w:cs="Times New Roman" w:ascii="Georgia" w:hAnsi="Georgia"/>
          <w:b/>
          <w:bCs/>
          <w:color w:val="000000"/>
          <w:sz w:val="28"/>
          <w:szCs w:val="28"/>
          <w:lang w:eastAsia="ru-RU"/>
        </w:rPr>
        <w:t>Завтрак в каф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8"/>
          <w:szCs w:val="28"/>
          <w:lang w:eastAsia="ru-RU"/>
        </w:rPr>
        <w:t>Отправление на экскурсию</w:t>
      </w: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 xml:space="preserve"> в </w:t>
      </w:r>
      <w:r>
        <w:rPr>
          <w:rFonts w:eastAsia="Times New Roman" w:cs="Times New Roman" w:ascii="Georgia" w:hAnsi="Georgia"/>
          <w:b/>
          <w:bCs/>
          <w:color w:val="000000"/>
          <w:sz w:val="28"/>
          <w:szCs w:val="28"/>
          <w:lang w:eastAsia="ru-RU"/>
        </w:rPr>
        <w:t>Куртатинское ущелье, Фиагдонский каньон, тропа Чудес</w:t>
      </w: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 xml:space="preserve"> и обилие старины – средневековые аулы, башни, склепы, пещерные крепости, (культовые сооружения), </w:t>
      </w:r>
      <w:r>
        <w:rPr>
          <w:rFonts w:eastAsia="Times New Roman" w:cs="Times New Roman" w:ascii="Georgia" w:hAnsi="Georgia"/>
          <w:b/>
          <w:bCs/>
          <w:color w:val="000000"/>
          <w:sz w:val="28"/>
          <w:szCs w:val="28"/>
          <w:lang w:eastAsia="ru-RU"/>
        </w:rPr>
        <w:t>Аланский мужской монастыр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Заезд в магазин во Владикавказе, где можно приобрести местные продукты и напитки для торжественного празднования Нового года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 xml:space="preserve">Прибытие в Магас, заселение, свободное врем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ление, 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бедать и поужинать можно в многочисленных кафе, которые расположены в шаговой доступности от отел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е время на обед. (Самостоятельно за доп. плату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Башни Согласия, которая находится в центре города-это точная копия традиционной ингушской родовой башни, увеличенная в несколько раз. Высота здания — 99 метров 97 см. По дороге к вершине башни мы сможем познакомиться с бытом ингушей, представленном в этнографическом музее , на протяжении всего подъема лицезреть картинную галерею, увидим Тронный зал Совета Старейшин и многое друго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амое эффектное место в башне-это смотровая площадка, которая расположена на 85-метровой высоте! Это необыкновенные ощущения: площадка полностью выполнена из крепкого  бронебойного стекла — и пол, и витражи. Такое ощущение, что ты паришь в воздухе, а перед тобой весь город как на ладони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54597"/>
          <w:sz w:val="28"/>
          <w:szCs w:val="28"/>
          <w:lang w:eastAsia="ru-RU"/>
        </w:rPr>
        <w:t>04.01.2025: Грозный - Аргун - Щал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 шв. ст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10:00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бусная экскурсия  Грозный - Аргун - Шал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грамме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зорная по городу Грозный, с посещением величественной Мечети «Сердце Чечни», музея им. А.-Х. Кадырова и Аллеи Славы, вертолетной площадки с которой открывается панорама города Грозный, прогуляемся по цветочному пар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д с МАСТЕР КЛАС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аф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отправимся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гун- увидим мечеть «Сердце Мате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построенной  в стиле хайтек, а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ли-Сити увидим и посетим красивейшую мечеть «Гордость мусульман»-самую большую мечеть в Европе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зможен заезд по дороге из Грозного в Аргун в Гипер Ленту, где можно приобрести необходимые продукты и напитки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ение в отель ~ 20:00-21:00 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054597"/>
          <w:sz w:val="28"/>
          <w:szCs w:val="28"/>
          <w:lang w:eastAsia="ru-RU"/>
        </w:rPr>
        <w:t>05.01.2025: Ассиновское ущелье - когти дракона - храм Альби-Ерды - башенный крмплекс Тагрим - Галгаевское ущелье - башенный Эгикал - перевал Цей-лоам  - Джейрахском ущель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 шв. сто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бождение номе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курсия по горной Ингушет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тправимся в глубь горной Ингушетии, в колыбель ингушского народа, откуда распространялась башенная архитектура по всему Кавказ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едем через живописно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ссиновское ущель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мотрим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гти дракона, остановимся у родника и смотровой площад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тим самый древний  на территории Росс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христианский храм Альби-Ерды (8-9в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ткуда открывается вид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шенный комплекс Тарги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имся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лгаевское ущел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где находи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ый крупный башенный комплекс горной Ингушетии, древнее селение Эгикал, которое было столицей общества Г1алг1ай Шах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гуляемся по этому селению, зайдём внутрь башн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мотрим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менную ре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бвал каменных глыб, которые сошли со священ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ы Цей-лоа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имся 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еревал Цей-ло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куда в ясную погоду открывается прекрасный вид на Кавказский хребет. Высота перевала 2130 метров над уровнем мор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ин в ТК Армхи (доп. плата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ение в отель. Свободное врем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>Отправление в Ростов/Таганрог - 18:00 - 19: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000000"/>
          <w:sz w:val="28"/>
          <w:szCs w:val="28"/>
          <w:lang w:eastAsia="ru-RU"/>
        </w:rPr>
        <w:t xml:space="preserve">Прибытие Ростов/Таганрог - 02:30 - 03:30 </w:t>
      </w:r>
      <w:r>
        <w:rPr>
          <w:rFonts w:eastAsia="Times New Roman" w:cs="Times New Roman" w:ascii="Georgia" w:hAnsi="Georgia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Georgia" w:hAnsi="Georgia"/>
          <w:b/>
          <w:bCs/>
          <w:color w:val="054597"/>
          <w:sz w:val="28"/>
          <w:szCs w:val="28"/>
          <w:lang w:eastAsia="ru-RU"/>
        </w:rPr>
        <w:t>06.01.2025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Стоимость тура за 1 человека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пус 2 (2*)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мере :Две односпальные кровати Площадь номера: 18 м² Чайник, посуда. Интернет , телефон, рабочий стол, телевизор, одноразовые предметы гигиены( гель для душа, шампунь, тапочки, зубной набор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х, 3-х   местный стандарт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950 руб./чел.</w:t>
            </w:r>
          </w:p>
        </w:tc>
      </w:tr>
      <w:tr>
        <w:trPr/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но местное размещение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 450 руб./чел.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пус 1 (4*)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мере: Две односпальные/одна двуспальная кровать, Сейф, Кондиционер, Рабочий стол, Гостиный уголок, Удлиненные кровати (более 2 метров), Отопление, Ковровое покрытие, Диван, Звукоизоляция, Шкаф/гардероб, Душ, Фен, Халат, Бесплатные туалетные принадлежности, Туалет, Ванная комната, Тапочки, Биде, Телефон, Спутниковые каналы, Мини-бар, Электрический чайник, Полотенца, Белье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номера: 40 м²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405" w:hRule="atLeast"/>
        </w:trPr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х местный стандарт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850 руб./чел.</w:t>
            </w:r>
          </w:p>
        </w:tc>
      </w:tr>
      <w:tr>
        <w:trPr>
          <w:trHeight w:val="405" w:hRule="atLeast"/>
        </w:trPr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зростые Доп. место (евро раскладушка)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950 руб./чел.</w:t>
            </w:r>
          </w:p>
        </w:tc>
      </w:tr>
      <w:tr>
        <w:trPr>
          <w:trHeight w:val="405" w:hRule="atLeast"/>
        </w:trPr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ти от 7-12 лет Доп. место (евро раскладушка)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950 руб./чел.</w:t>
            </w:r>
          </w:p>
        </w:tc>
      </w:tr>
      <w:tr>
        <w:trPr>
          <w:trHeight w:val="1545" w:hRule="atLeast"/>
        </w:trPr>
        <w:tc>
          <w:tcPr>
            <w:tcW w:w="52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но м. размещение стандарт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о запросу)</w:t>
            </w:r>
          </w:p>
        </w:tc>
        <w:tc>
          <w:tcPr>
            <w:tcW w:w="5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 250 руб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В стоимость тура включено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Таганрог- Ростов-на-Дону - Владикавказ - Магас - Грозный - Аргун - Шали - Горная Ингушетия - Ростов-на-Дону - Таганр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ние в отеле «Артис Плаза» корпус 1,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3 завтра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 с мастер классом в Грозн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 страхов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онная программа во Осетии, Чечне, Ингушетии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ные билеты в Музей Кадырова 200 р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ъем на вертолетную площадку в Грозном 200 р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ные билеты в Башню Согласия 250 р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, не ходящее в стоимость 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ин ТК Армхи ~700 руб./чел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 расход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44fc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0e502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525f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f6276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e50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44fc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525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4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45</Words>
  <Characters>4819</Characters>
  <CharactersWithSpaces>56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15:00Z</dcterms:created>
  <dc:creator>Андрей Махов</dc:creator>
  <dc:description/>
  <dc:language>en-US</dc:language>
  <cp:lastModifiedBy>Андрей Махов</cp:lastModifiedBy>
  <cp:lastPrinted>2024-09-08T20:15:00Z</cp:lastPrinted>
  <dcterms:modified xsi:type="dcterms:W3CDTF">2024-09-08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