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-30480</wp:posOffset>
                </wp:positionV>
                <wp:extent cx="609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5.1pt;margin-top:-2.4pt;width:47.95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11430" simplePos="0" locked="0" layoutInCell="0" allowOverlap="1" relativeHeight="3" wp14:anchorId="5A2C4C79">
                <wp:simplePos x="0" y="0"/>
                <wp:positionH relativeFrom="column">
                  <wp:posOffset>-76200</wp:posOffset>
                </wp:positionH>
                <wp:positionV relativeFrom="paragraph">
                  <wp:posOffset>-106680</wp:posOffset>
                </wp:positionV>
                <wp:extent cx="6408420" cy="762000"/>
                <wp:effectExtent l="13335" t="12700" r="13335" b="13335"/>
                <wp:wrapNone/>
                <wp:docPr id="2" name="Блок-схема: сохраненные данны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62120"/>
                        </a:xfrm>
                        <a:prstGeom prst="flowChartOnlineStorag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Блок-схема: сохраненные данные 2" path="m1,0l6,0l1,3l-2147483642,-2147483641l1,6xe" fillcolor="#4f81bd" stroked="t" o:allowincell="f" style="position:absolute;margin-left:-6pt;margin-top:-8.4pt;width:504.55pt;height:59.95pt;mso-wrap-style:none;v-text-anchor:middle" wp14:anchorId="5A2C4C79" type="_x0000_t130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w:rPr>
          <w:color w:val="FFFFFF" w:themeColor="background1"/>
          <w:sz w:val="32"/>
          <w:szCs w:val="32"/>
        </w:rPr>
        <w:t xml:space="preserve">  </w:t>
      </w:r>
      <w:r>
        <w:rPr>
          <w:rStyle w:val="Strong"/>
          <w:b/>
          <w:bCs/>
          <w:color w:val="FFFFFF" w:themeColor="background1"/>
          <w:sz w:val="32"/>
          <w:szCs w:val="32"/>
        </w:rPr>
        <w:t>Новогодняя сказка в Москве!</w:t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32"/>
          <w:szCs w:val="32"/>
        </w:rPr>
      </w:pPr>
      <w:r>
        <w:rPr>
          <w:rFonts w:cs="Times New Roman" w:ascii="Times New Roman" w:hAnsi="Times New Roman"/>
          <w:b/>
          <w:color w:val="FFFFFF" w:themeColor="background1"/>
          <w:sz w:val="32"/>
          <w:szCs w:val="32"/>
        </w:rPr>
      </w:r>
    </w:p>
    <w:p>
      <w:pPr>
        <w:pStyle w:val="Normal"/>
        <w:jc w:val="center"/>
        <w:rPr>
          <w:rStyle w:val="Strong"/>
          <w:rFonts w:ascii="Georgia" w:hAnsi="Georgia"/>
          <w:color w:val="054597"/>
          <w:sz w:val="28"/>
          <w:szCs w:val="28"/>
        </w:rPr>
      </w:pPr>
      <w:r>
        <w:rPr>
          <w:rStyle w:val="Strong"/>
          <w:rFonts w:ascii="Georgia" w:hAnsi="Georgia"/>
          <w:color w:val="054597"/>
          <w:sz w:val="28"/>
          <w:szCs w:val="28"/>
        </w:rPr>
        <w:t xml:space="preserve">Даты туров: </w:t>
      </w:r>
      <w:r>
        <w:rPr>
          <w:rStyle w:val="Strong"/>
          <w:color w:val="054597"/>
          <w:sz w:val="28"/>
          <w:szCs w:val="28"/>
        </w:rPr>
        <w:t>02.01.2025 - 06.01.202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kern w:val="2"/>
          <w:sz w:val="28"/>
          <w:szCs w:val="28"/>
          <w:lang w:eastAsia="ru-RU"/>
        </w:rPr>
        <w:t>Автобусный тур в Москву на Новогодние Каникулы 2025 из Таганрога/ Ростова\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2.01.2025: Отправлен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ганрог сбор в 14:00, выезд 14:30 Таганрог (автовокзал, пл. Восстания,11)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-на-Дону сбор в 16:00, выезд 16:30 из Ростова (автовокзал, пр. Сиверса,3)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3.01.2025: Обзорная экскурсия по Москве - Новогодняя фабрика чудес в PANORAMA 36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7:30 - 08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бытие в Москву. Встреча группы с гидом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втрак в кафе 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7:30-08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треча группы с гидом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втрак в кафе 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зорная экскурсия по Моск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осмотром центральных улиц и площадей, набережной Москвы-реки с панорамой Кремля, Храма Христа Спасителя, Воробьевых гор, Триумфальной ар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кскурсия «От Башен Кремля до Башен Москва-Сити» в PANORAMA36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московских небоскрёбов вам откроет гид смотровой площадки. Вместе с ним вы сможете ощутить себя инженерами, архитекторами и строителями современных высоток. Также вы исследуете историческую Москву, ведь все ключевые достопримечательности столицы с высоты 327 метров видны как на ладони. Это Московский Кремль, сталинские высотки, Воробьёвы горы, Парк Победы, Лужники и многие другие знаковые места. А ещё в PANORAMA360 расположены самые высокие в мире фабрики по производству мороженого и шоколада «Чистая Линия»! При желании вы можете получить наш фирменный комплимент в виде дегустации любимых сладких лакомст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фер в гостиницу. Размещение.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ель Moscow Holiday 4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омента открытия отель зарекомендовал себя как красивый и уютный бизнес-отель, где каждого гостя встречают с радушием и улыбками. На сегодняшний день отель Moscow Holiday Hotel воплощает в себе все представления о современном, высокотехнологичном отеле бизнес класса в Москве, сочетая лучшие, выработанные веками традиции гостеприимства. Из окон открывается прекрасный вид на международный деловой центр «Москва-Сити». До центра 8,1 к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4.01.2025: Красная и Манежная площади - Александровский сад - Новогоднее представление в Кремле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Завтрак «шведский стол» в ресторане гостин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 с гидом в холле гостиницы. Выезд на экскурсионную программ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шеходная экскурсия по Красной и Манежной площадям, Александровскому сад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курсия по территории Кремля с одним соб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д на елку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вогоднее представление в Кремле. Стоимость 2025 г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 доп. плату – стоимость  балкон – 3400, амфитеатр – 4400, партер зона 4 –  4500, партер зона 3 - 5500 + сервисный сбор 200 руб. чел + подарок (по желанию) – 900 руб. чел)</w:t>
      </w:r>
    </w:p>
    <w:p>
      <w:pPr>
        <w:pStyle w:val="Heading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 этом году зрители увидят завораживающий спектакль «Новогоднее путешествие в Заполярье».</w:t>
      </w:r>
    </w:p>
    <w:p>
      <w:pPr>
        <w:pStyle w:val="Heading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По сюжету Чёрная пурга с подданными приготовила для юных героев испытания,</w:t>
      </w:r>
    </w:p>
    <w:p>
      <w:pPr>
        <w:pStyle w:val="Heading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которые можно преодолеть только с близкими, друзьями и игрушками из детства.</w:t>
      </w:r>
    </w:p>
    <w:p>
      <w:pPr>
        <w:pStyle w:val="Heading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Ребятам предстоит поучаствовать в гонке и интеллектуальном турнире,</w:t>
      </w:r>
    </w:p>
    <w:p>
      <w:pPr>
        <w:pStyle w:val="Heading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посетить бал и увидеть волшебство северного сияния под сводами дворца на Кремлёвской Ёлк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Вход в Государственный Кремлёвский дворец осуществляется за 1 час 45 минут до начала представления. Фото и видео съемка на личные, непрофессиональные устройства разрешен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За 45 минут до начала представления состоится анимационно-развлекательная программа. В Зеркальном зале вы окажитесь на новогоднем вокзале, откуда начнёте своё путешествие в сказку; в Гербовом зале — на игровой программе с ростовыми куклами и героями сказок, в финале которой Дед Мороз и Снегурочка зажгут красавицу-ёлку и поздравят всех с Новым годом. В Паркетном зале развлечения для детей постарше: эстрадно-танцевальная программа «Карнавал игрушек» с жонглёрами, акробатами и фокусникам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Чтобы сохранить ваши теплые воспоминания, в залах будут работать тематические фотозоны, где можно сделать уникальные фотографии и видео, а также пресс-служба Деда Мороза, которая возьмёт интервью у вас и ваших детей. Все желающие смогут оставить поздравление в «Книге новогодних пожеланий» Деда Мороз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За 15 минут до начала спектакля на главной сцене идёт показ мультфильм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тех, кто не идет на представление-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стоятельное возвращение в гостиниц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5.01.2025: парк - Зарядье -  «Полет над Москвой 2.0» - «Полет над Россией» - прогулка по Москве-реке на теплоходе флотилии «Рэдиссон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Завтрак «шведский стол» в ресторане гостин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вобождение номе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 с гидом в холле гостиницы. Выезд на экскурсионную программу с вещ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шеходная экскурсия-прогулка по парку Зарядье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лагаем за доп. плату «Полет над Москвой 2.0» либо «Полет над Россией» в Медиацентре парка Заряд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 с 7 до 18ти лет – 500 руб., взрослые – 900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Кинотеатр с 13-метровым экраном и подвижной платформой, который создает ощущение реального полета — вы увидите Парк Победы, Триумфальную арку, храм Христа Спасителя («Полет над Москвой 2.0») и долину гейзеров на Камчатке, столбы выветривания Маньпупунёр в республике Коми, плотину Саяно-Шушенской ГЭС («Полет над Россией») такими, какими их видят только парящие над ними птиц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шеходная экскурсия по Старому Арбат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чная прогулка по Москве-реке на теплоходе флотилии «Рэдиссон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чная прогулка по центру Москвы с лучшими видами на достопримечательности в любое время года. Просторный зал, панорамное остекление, изысканное меню, обширная карта бара и отличный ресторанный сервис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 доп. пла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зрослый - 1950 руб.; дети с 6 до 12 лет - 1400 руб., дети до 5 лет (включительно) бесплатно, если ребёнок не занимает отдельного пассажирского мес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ремя. Отъезд групп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 xml:space="preserve">06.01.2025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Ростов-на-Дону / Таганрог ~10:00-13:00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 xml:space="preserve">Стоимость тура за 1 человека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х  местный стандарт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 50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. место (дети до 15 лет)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 900 руб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но м. размещение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о запросу)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00 руб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46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ам скидка 500 руб./тур (необходима скан/копия пенсионного)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ключено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Таганрог-Ростов-Москва-Ростов-Таган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в отеле  Moscow Holiday 4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: 3 завтрака,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 по програм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гида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 по маршруту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ется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ЖЕЛ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илеты на Кремлевскую Елку + подар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имость 2025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тоимость  балкон – 3400, амфитеатр – 4400, партер зона 4 –  4500, партер зона 3 - 5500б) + сервисный сбор 200 руб. + подарок (по желанию) – 900 руб.)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АЗ И ОПЛАТА ВМЕСТЕ С ПОКУПКОЙ ТУРА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ЖЕЛ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олет над Москвой 2.0» либо «Полет над Россией» в Медиацентре парка Зарядь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 с 7 до 18ти лет – 500 руб., взрослые – 900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АЗ И ОПЛАТА ВМЕСТЕ С ПОКУПКОЙ ТУРА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ЖЕЛ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чная прогулка по Москве-реке на теплоходе флотилии “Рэдиссон” взрослый - 1950 руб.; дети с 6 до 12 лет - 1400 руб., дети до 5 лет (включительно) бесплатно, если ребёнок не занимает отдельного пассажирского мест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АЗ И ОПЛАТА ВМЕСТЕ С ПОКУПКОЙ ТУРА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, не входящее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44fc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0e502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525f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6276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e50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44fc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525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046</Words>
  <Characters>5967</Characters>
  <CharactersWithSpaces>70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2:00Z</dcterms:created>
  <dc:creator>Андрей Махов</dc:creator>
  <dc:description/>
  <dc:language>en-US</dc:language>
  <cp:lastModifiedBy>Андрей Махов</cp:lastModifiedBy>
  <cp:lastPrinted>2024-10-15T12:42:00Z</cp:lastPrinted>
  <dcterms:modified xsi:type="dcterms:W3CDTF">2024-10-1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