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FFFFFF" w:themeColor="background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10638E8E">
                <wp:simplePos x="0" y="0"/>
                <wp:positionH relativeFrom="column">
                  <wp:posOffset>-76200</wp:posOffset>
                </wp:positionH>
                <wp:positionV relativeFrom="paragraph">
                  <wp:posOffset>-16002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12.6pt;width:504.55pt;height:59.95pt;mso-wrap-style:none;v-text-anchor:middle" wp14:anchorId="10638E8E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Style w:val="Strong"/>
          <w:b/>
          <w:color w:val="FFFFFF" w:themeColor="background1"/>
          <w:sz w:val="32"/>
          <w:szCs w:val="32"/>
        </w:rPr>
        <w:t>Большие Новогодние каникулы в Домбае!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Normal"/>
        <w:jc w:val="center"/>
        <w:rPr>
          <w:rStyle w:val="Strong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 xml:space="preserve">Даты туров: </w:t>
      </w:r>
      <w:r>
        <w:rPr>
          <w:rStyle w:val="Strong"/>
          <w:color w:val="054597"/>
          <w:sz w:val="28"/>
          <w:szCs w:val="28"/>
        </w:rPr>
        <w:t>02.01.2025 - 07.01.2025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Тур Большие Новогодние каникулы в Теберде - Домбае 2025 с проездом из Ростова-на-Дону и Таганрог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2.01.2025: Отправление из Ростова-на-Дону и Таганрог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Таганрог Автовокзал (пл.Восстания,11) сбор группы 21:30, отъезд в 22: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Ростов-на-Дону Автовокзал (пр.Сиверса,3) сбор группы 23:30, отъезд в 23:5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3.01.2025: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Таганрог-Домбай (~650 км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п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бытие группы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бер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Домбай. Катание на лыжах, сноубордах, санках, ледянках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ершине - Фото с арт объектами, местный рынок, множество кафе с великолепными панорамными видами, где можно отведать вкуснейший хычин, ароматный глинтвейн и восхитительный домбайский ча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из Домбая 15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ытие в гостиницу. Заселение. Отдых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жин (Вариант 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4.01.2025: Свободный день. Трансфер в Домба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нсфер в Домба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Домбай 09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ние на лыжах, сноубордах, санках, ледянках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но из Домбая 16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жин (Вариант 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ободное врем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х, кто не едет в Домбай -возможность самостоятельно посетить  Тебердинский заповедник, форелевое хозяйство, озеро Кара-Кель, попариться в баньке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5.01.2025. Свободный день. Трансфер в Домбай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:00 Освобождение номеров (вещи в автобус)-трансфер в Домба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желающих остаться в Теберде- свободное время. (Возможность посетить, если не успели в предыдущие дни, Форелевое хозяйство, Тебердинский заповедник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из Домбая 15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н (Вариант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х, кто не едет в Домбай -возможность самостоятельно посетить  Тебердинский заповедник, форелевое хозяйство, озеро Кара-Кель, попариться в баньке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6.01.2025: Свободный день. Трансфер в Домба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нсфер в Домба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Домбай 09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ние на лыжах, сноубордах, санках, ледянках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но из Домбая 16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жин (Вариант 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ободное врем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х, кто не едет в Домбай -возможность самостоятельно посетить  Тебердинский заповедник, форелевое хозяйство, озеро Кара-Кель, попариться в баньке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7.01.2025: Свободный день. Трансфер в Домбай + Термальный источни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:00 Освобождение номеров (вещи в автобус)-трансфер в Домба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желающих остаться в Теберде- свободное время. (Возможность посетить, если не успели в предыдущие дни, Форелевое хозяйство, Тебердинский заповедник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из Домбая 15: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из Теберды от гостиницы в 16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ъезд  в термальный комплекс «Цунами»- 7 бассейнов с гидромассажными установками, гейзерами, джакузи.  Температура воды от +12 до +42 С (некоторые бассейны бывают закрыты на профилактику). Вода источника обладает лечебными свойствами, успокаивающим и расслабляющем эффектом. Для посещения необходимо с собой иметь полотенце, купальник, тапочки для бассейна. (Внимание! Есть противопоказания!). Время пребывания в комплексе 1:2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ение программы ~ 20:30-21:00, отправление дом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бытие в Ростов-на-Дону / Таганрог  ~04/05:00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имость тура за 1 человека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: Основной корпус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номера: Цифровое тв Телевизор с плоским экраном  Интернет/телефония: Wi-F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ная комната: Душ Раковина Теплый пол Туалетные средства Тапочки Унитаз Банные принадлежности Банные полотенца Туале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ати:Две полутораспальные кровати/Двуспальная кровать Мебель: Гардеробная Зеркало Тумбы Вешалки Шкаф для одежд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663"/>
        <w:gridCol w:w="3528"/>
        <w:gridCol w:w="3275"/>
      </w:tblGrid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й корпус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тегория номера:</w:t>
            </w:r>
          </w:p>
        </w:tc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ключено питание Вариант 1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Завтраков</w:t>
            </w:r>
          </w:p>
        </w:tc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ключено питание Вариант 2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Завтраков + 4ужина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3-х местный стандарт</w:t>
            </w:r>
          </w:p>
        </w:tc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400 руб./чел.</w:t>
            </w:r>
          </w:p>
        </w:tc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800 руб./чел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. место для ребенка от 5-10 лет (небольшой раскладной диван)</w:t>
            </w:r>
          </w:p>
        </w:tc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700 руб./чел.</w:t>
            </w:r>
          </w:p>
        </w:tc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100 руб./чел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. размещение стандар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од запрос)</w:t>
            </w:r>
          </w:p>
        </w:tc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 900 руб./чел</w:t>
            </w:r>
          </w:p>
        </w:tc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 300 руб./чел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 местный 2-х комнатный п/люкс</w:t>
            </w:r>
          </w:p>
        </w:tc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 500 руб./чел.</w:t>
            </w:r>
          </w:p>
        </w:tc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 900 руб./чел.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-х местный 2-х комнатный п/люкс</w:t>
            </w:r>
          </w:p>
        </w:tc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300 руб./чел.</w:t>
            </w:r>
          </w:p>
        </w:tc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700 руб./чел.</w:t>
            </w:r>
          </w:p>
        </w:tc>
      </w:tr>
      <w:tr>
        <w:trPr/>
        <w:tc>
          <w:tcPr>
            <w:tcW w:w="36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-х местный 2-х комнатный п/люкс</w:t>
            </w:r>
          </w:p>
        </w:tc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900 руб./чел.</w:t>
            </w:r>
          </w:p>
        </w:tc>
        <w:tc>
          <w:tcPr>
            <w:tcW w:w="3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 300 руб./чел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 xml:space="preserve">В стоимость тура включено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втобусом: Таганрог-Ростов-на-Дону-Теберда-Домбай-Ростов-на-Дону-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ни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фортной гостинице «Ирбис», г. Тебер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омерах со всеми удобств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завтраков, либо 5 завтраков + 4 уж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 страховка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ъем на канатно-кресельной дороге – стоимость уточня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альный источник – 400 руб./чел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включенное в стоимость тура, личные расход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Внимание 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объема программ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</w:t>
      </w:r>
    </w:p>
    <w:p>
      <w:pPr>
        <w:pStyle w:val="Normal"/>
        <w:spacing w:before="0" w:after="200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4f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525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44f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525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7</Words>
  <Characters>4261</Characters>
  <CharactersWithSpaces>49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58:00Z</dcterms:created>
  <dc:creator>Андрей Махов</dc:creator>
  <dc:description/>
  <dc:language>en-US</dc:language>
  <cp:lastModifiedBy>Андрей Махов</cp:lastModifiedBy>
  <cp:lastPrinted>2024-10-03T19:58:00Z</cp:lastPrinted>
  <dcterms:modified xsi:type="dcterms:W3CDTF">2024-10-03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