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color w:val="054597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9770</wp:posOffset>
            </wp:positionH>
            <wp:positionV relativeFrom="paragraph">
              <wp:posOffset>-30480</wp:posOffset>
            </wp:positionV>
            <wp:extent cx="609600" cy="609600"/>
            <wp:effectExtent l="0" t="0" r="0" b="0"/>
            <wp:wrapNone/>
            <wp:docPr id="1" name="Рисунок 1" descr="sprint ikonka s kontur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print ikonka s kontur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9050" distL="0" distR="11430" simplePos="0" locked="0" layoutInCell="0" allowOverlap="1" relativeHeight="3" wp14:anchorId="07474A26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07474A26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FFFF" w:themeColor="background1"/>
          <w:sz w:val="26"/>
          <w:szCs w:val="26"/>
        </w:rPr>
        <w:t xml:space="preserve"> Тур в Чечню + Дагестан: В гости к горцам!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54597"/>
          <w:sz w:val="28"/>
          <w:szCs w:val="28"/>
        </w:rPr>
      </w:pPr>
      <w:r>
        <w:rPr>
          <w:rFonts w:cs="Times New Roman" w:ascii="Times New Roman" w:hAnsi="Times New Roman"/>
          <w:color w:val="054597"/>
          <w:sz w:val="28"/>
          <w:szCs w:val="28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54597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54597"/>
          <w:sz w:val="28"/>
          <w:szCs w:val="28"/>
        </w:rPr>
        <w:t>Даты туров: 30.12.2024 – 04.01.2025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30.12.2024: Отправление из Таганрога + Ростова-на-Дон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группы г. Таганрог в 18:30 Выезд группы из г. Таганрог в 19:00 (пл. Восстания, 11 Автовокзал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группы г. Ростов-на-Дону в 20:30  Выезд группы из г. Ростов-на-Дону в 21:00 (пр. Сиверса,3 Автовокзал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31.12.2024: Грозный – Шали – Аргун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ром прибыти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-обзорная по городу Грозный, с посещением величественной Мечети «Сердце Чечни», музея им. А.-Х. Кадырова и Аллеи Славы, вертолетной площадки с которой открывается панорама города Грозный, прогулка по цветочному парку. На обратном пути осмо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Мечети «Сердце Матер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. Аймани Кадыровой в г. Аргун, которая построена в необычном стиле хай-те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Обед с МАСТЕР КЛАССОМ в каф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(доп. плата 800 р/чел, заказ и оплата вместе с покупкой тур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ление в отель. Свободное врем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стоятельно посетить величественную мечеть «Гордость Мусульман», которая расположена напротив отеля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FF5608"/>
          <w:sz w:val="28"/>
          <w:szCs w:val="28"/>
          <w:shd w:fill="FFFFFF" w:val="clear"/>
        </w:rPr>
        <w:t>Новогодняя ночь в ресторане «Старая деревня» – стоимость уточняетс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1.01.2025: Свободный день либо экскурсии за доп. плату:  озеро Кезеной-Ам - древний город Хой - памятник Зелимхану Харачоевскому- родник Девичья коса, Аргунское ущел.ье - Нихалойские водопады - Ушкалойские башни - Музей Пхакоч - курорт Ведуч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кскурсии за доп. пла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п. плата 2450 руб./чел, заказ и оплата вместе с покупкой тура, проводится на микроавтобусе при наборе желающих минимум 14 человек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нт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тправление на экскурсию к высокогорном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еру Кезеной-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сто где легенды переплетаются с былью. В селении Харачой посет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Абреку Зелимхану и красивая легенда о Чеченском Робин Гуде, здесь же родник Девичья ко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ендарное древне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ение стражников Х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питывающих воинов для охраны рубежей Чеч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очек нетронутой природы: серпантин через Андийский хребет. Дорога продолжается вдоль правого склона глубокого ущелья реки Хулхулау, красота озера Кезеной-Ам с лазурной водой и историю его происхождения останутся в памяти на долго.* (при благоприятных погодных условиях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бодное время на Кезеной-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ещение кафе, катание на санках, лыжах, снегоходах и т.д. (по желанию за доп. плату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нт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тправление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ю Аргунское ущел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Живописная первозданная природа, место слия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 Шаро-Аргун и Чанты-Аргун, ворота в в Аргунское ущель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кад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халойских водопа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амый высокий из них достигает 33 метров. Вы услышите, как они образовались и какие легенды с ними связаны. В самом узком месте Аргунского ущелья расположены сторожев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шкалойские башни-близнецы, возведенные в 11-12 ве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сположенные на берегу горной реки. В селении Итум-Кали посетим отреставрированную средневековую крепость. В наши дни в ней расположен этнографический музе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хакоч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фактами разных эпох являющихся наследием чеченского нар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оп. плату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горно-лыжного курорта Ведучи, подъем на горный хребет Данедук, на склонах которого, открылся красивый панорамный вид.* (при благоприятных погодных условиях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. Свободное врем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2.01.2025: Сулакский каньон – пещера Нохъо – прогулка на катерах по реке Сула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один из самых глубоких каньонов в мир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 Сулакский кань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переезд примерно 2,5 ч- 130 км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жённость каньона составляет 53 километра, глубина достигает 1920 метров. Что на 63 метра глубже Большого каньона в США. Свободное время для самостоятельной фотосессии на самой высокогорной смотровой площадке в с. Дубки. Виды бирюзовой реки Сулак с высоты птичьего полёта всегда вдохновляли поэтов и писател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желанию группы за дополнительную пл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ещение комплекса пещера «Нохъ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ходной билет 700 руб. взрослый, 350 руб. детский), расположенного в узкой части Сулакского каньона. Между пещерами подвесной мост длиной 70 метров через Сулакский каньон и шикарный водопа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улка на катере по Сулакскому каньону – 1 час.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рюзовые воды Сулака, небольшие струящиеся водопады и масштаб величественных скал позволят ощутить весь его масштаб (стоимость ориентировочно 1500 – 2200 руб. с человека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зависимости от набора желающих и необходимого количества катеров)*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по возможности в зависимости от погодных условий. Спуск к пристани катеров и обратный подъем к автобусу – по крутой лестниц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езд на территорию форелевого хозяйства. Свободное время для прогулки по территор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 в ка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доп. плата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 около 19:00-20:00  Свободное врем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3.01.2025: башня Согласия - мемориал Памяти м Славы - термальный комплекс Гедук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трак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ждение номеров отправление в г. Магас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яемся к </w:t>
      </w:r>
      <w:r>
        <w:rPr>
          <w:rStyle w:val="Strong"/>
          <w:color w:val="000000"/>
          <w:sz w:val="28"/>
          <w:szCs w:val="28"/>
        </w:rPr>
        <w:t>Мемориалу Памяти и Славы.</w:t>
      </w:r>
      <w:r>
        <w:rPr>
          <w:color w:val="000000"/>
          <w:sz w:val="28"/>
          <w:szCs w:val="28"/>
        </w:rPr>
        <w:t xml:space="preserve"> Крупный мемориальный комплекс, посвященный важнейшим памятным датам, трагическим и торжественным событиям в истории Республики Ингушетия. Ансамбль мемориала являет собой сложное и гармоничное сочетание архитектуры и природы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 xml:space="preserve">Отправляемся в </w:t>
      </w:r>
      <w:r>
        <w:rPr>
          <w:rStyle w:val="Strong"/>
          <w:color w:val="000000"/>
          <w:sz w:val="28"/>
          <w:szCs w:val="28"/>
        </w:rPr>
        <w:t>Башню Согласия</w:t>
      </w:r>
      <w:r>
        <w:rPr>
          <w:color w:val="000000"/>
          <w:sz w:val="28"/>
          <w:szCs w:val="28"/>
        </w:rPr>
        <w:t xml:space="preserve">, которая находится в центре города - это точная копия традиционной ингушской родовой башни, увеличенная в несколько раз. Высота здания — 99 метров 97 см. По дороге к вершине башни мы </w:t>
      </w:r>
      <w:r>
        <w:rPr>
          <w:rStyle w:val="Strong"/>
          <w:color w:val="000000"/>
          <w:sz w:val="28"/>
          <w:szCs w:val="28"/>
        </w:rPr>
        <w:t>сможем познакомиться</w:t>
      </w:r>
      <w:r>
        <w:rPr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с бытом ингушей, представленном в этнографическом музее , на протяжении всего подъема лицезреть картинную галерею, увидим Тронный зал Совета Старейшин и многое другое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 xml:space="preserve">Но самое эффектное место в башне - это </w:t>
      </w:r>
      <w:r>
        <w:rPr>
          <w:rStyle w:val="Strong"/>
          <w:color w:val="000000"/>
          <w:sz w:val="28"/>
          <w:szCs w:val="28"/>
        </w:rPr>
        <w:t>смотровая площадка,</w:t>
      </w:r>
      <w:r>
        <w:rPr>
          <w:color w:val="000000"/>
          <w:sz w:val="28"/>
          <w:szCs w:val="28"/>
        </w:rPr>
        <w:t xml:space="preserve"> которая расположена на 85-метровой высоте! Это необыкновенные ощущения: площадка полностью выполнена из крепкого  бронебойного стекла — и пол, и витражи. Такое ощущение, что ты паришь в воздухе, а перед тобой весь город как на ладони!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 xml:space="preserve">После насыщенной программы необходимо расслабиться и отдохнуть! Поэтому мы отправляемся в замечательный </w:t>
      </w:r>
      <w:r>
        <w:rPr>
          <w:rStyle w:val="Strong"/>
          <w:color w:val="000000"/>
          <w:sz w:val="28"/>
          <w:szCs w:val="28"/>
        </w:rPr>
        <w:t>термальный комплекс Гедуко! Два больших бассейна с теплой и холодной термальной водой, водная горка, несколько маленьких контрастных бассейна, кафе на территории, возможность посетить СПА зону</w:t>
      </w:r>
      <w:r>
        <w:rPr>
          <w:color w:val="000000"/>
          <w:sz w:val="28"/>
          <w:szCs w:val="28"/>
        </w:rPr>
        <w:t xml:space="preserve"> (по желанию за доп. плату)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Время нахождения на территории комплекса 1,5 - 2 ч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Отправление в Ростов-на-Дону/Таганрог - 18:00 - 19:00</w:t>
      </w:r>
    </w:p>
    <w:p>
      <w:pPr>
        <w:pStyle w:val="NormalWeb"/>
        <w:spacing w:before="280" w:after="280"/>
        <w:rPr/>
      </w:pPr>
      <w:r>
        <w:rPr>
          <w:rStyle w:val="Strong"/>
          <w:color w:val="054597"/>
          <w:sz w:val="28"/>
          <w:szCs w:val="28"/>
        </w:rPr>
        <w:t>04.01.2025:</w:t>
      </w:r>
      <w:bookmarkStart w:id="0" w:name="_GoBack"/>
      <w:bookmarkEnd w:id="0"/>
      <w:r>
        <w:rPr>
          <w:rStyle w:val="Strong"/>
          <w:color w:val="05459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бытие Ростов-на-Дону /Таганрог в  02:00 - 03:30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человека  в рублях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-3 х  местный стандарт – 20 950 руб./чел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1-но м. размещение стандарт (по запросу) – 27 850 руб./че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- Ростов-на-Дону – Шали – Грозный – Аргун - Сулакский каньон – Магас – Гедуко – Ростов-на-Дону –Таганр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отеле «Шали-Сити» г. Ш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: 1-2-х местные номера категории стандар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4 завтр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ое обслужи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д с МАСТЕР КЛАССОМ в кафе (доп. плата 800 руб/чел, заказ и оплата вместе с покупкой ту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огодняя ночь в ресторане «Старая деревня» – стоимость уточня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курсия  к озеру Кезеной-Ам / Аргунское ущелье 2450 руб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ные билеты в Музей Кадырова 150 - 2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ъем на вертолетную площадку в Грозном 2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ные билеты в Нихалойские водопады 2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ные билеты в Музей Пхакоч 2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ходные билеты в Музей селение стражников Хой 2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ные билеты в пещеру «Нохъо» входной билет  7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рослый,  35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 МАСТЕР КЛАССОМ в кафе (доп. плата 8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каз и оплата вместе с покупкой ту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улка на катере по Сулакскому каньону – 1 час 1500 - 22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в зависимости от количества желающих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ные билеты в Башню Согласия 25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ные билеты в Гедуко 4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л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али-Сит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 в самом сердце города Шали, напротив центральной мечети «Гордость мусульман» (в 25 км от г. Грозный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: к услугам гостей – 156 номеров. Во всех номерах имеется система климат-контроля, телевизор со спутниковым телевидением, Wi-fi, мини-бар, санузел, оснащенный ванной комнатой/душевой кабиной, гигиенические принадлежности, фе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дании отеля расположены: кафе Shali-city, ресторан-кондитерская Paris, салоны красоты, стоматология, отделы одежды и обуви, прачечная, тренажерный за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8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18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37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d37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40</Words>
  <Characters>7071</Characters>
  <CharactersWithSpaces>82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7:00Z</dcterms:created>
  <dc:creator>Андрей Махов</dc:creator>
  <dc:description/>
  <dc:language>en-US</dc:language>
  <cp:lastModifiedBy>Андрей Махов</cp:lastModifiedBy>
  <cp:lastPrinted>2024-10-21T14:27:00Z</cp:lastPrinted>
  <dcterms:modified xsi:type="dcterms:W3CDTF">2024-10-2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