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6F37B361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6F37B361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  <w:t xml:space="preserve">        </w:t>
      </w:r>
      <w:bookmarkStart w:id="0" w:name="_GoBack"/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  <w:t>Лога парк +  СВЕТОМУЗЫКАЛЬНЫЙ ФОНТАН!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>Даты туров: 28.09.2024; 19.10.202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г. Таганрог (пл. Восстания, 11 Автовокзал):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 Cбор группы в 10:30. Выезд группы в 11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г. Ростов-на-Дону (пр. Сиверса,3 Автовокзал):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 Cбор группы в 12:15. Выезд группы в 12:3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Ландшафтный парк «Лога» можно смело назвать одним лучшим парком Ростовской области. Парк выдержан в сказочном стиле. На территории в 22 гектара вас ждут река, озеро и водопады. Газоны, деревья, множество уютных мест с местами для отдыха. Более сотни уникальных скульптур и зданий, мосты, башни, витражи, крепостная стена, все это вы сможете увидеть только здесь. Над оформлением парка трудятся мастера парка, каждый элемент сделан вручную так как в парке создана собственная столярная и кузнечная мастерская, деревообрабатывающий цех, мастерские по художественной росписи и изготовлению витражей. Каждый элемент парка уникален. В лога парке есть бесплатная пикниковая зона с мангалами. В зверинце «Птичий двор» вы сможете увидеть более 50 видов птиц и животных. Две детские площадки и зона с кривыми зеркалами, аттракционы, как и весь парк не оставит равнодушными детей. На территории парка есть рестораны, кафе, сувенирная лавка и лавка сладос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СВЕТОМУЗЫКАЛЬНЫЙ ФОНТАН начало работы 20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(ежедневно, если нет дождя или сильного ветра, по режиму установленному администрацией парка)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 праздничные дни, а также в пятницу, субботу, воскресенье после представления дискоте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Интересные факты о фонтан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- Над созданием фонтана трудилась огромная команда в течение трёх ле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- Из 100 форсунок мгновенно в воздух взлетает 1000 литров в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- Его центральная струя бьёт в высоту на 23 метра, что равняется высоте семиэтажного до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Фонтан получился ярким, особенным и по истине уникальным. А сказочный экстерьер вокруг объекта создает действительно запоминающуюся картину, которую, мы уверены вы захотите видеть снова и сн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Отправление в Ростов-на-Дону / Таганрог 21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рибытие Ростов/Таганрог   ~00:05- 01:30 на следующий день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1 60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Пенсионеры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1 40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Дети до 14 ле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1 400 руб./чел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В стоимость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Проезд Таганрог – Ростов -Парк Лога (х. Старая Станица)– Ростов -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Дополнительно, по желанию, аттракционы парк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Georgia" w:hAnsi="Georgia"/>
            <w:color w:val="000000"/>
            <w:sz w:val="28"/>
            <w:szCs w:val="28"/>
            <w:u w:val="single"/>
            <w:lang w:eastAsia="ru-RU"/>
          </w:rPr>
          <w:t>https://loga.ru/todo/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a.ru/tod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07:00Z</dcterms:created>
  <dc:creator>Андрей Махов</dc:creator>
  <dc:description/>
  <dc:language>en-US</dc:language>
  <cp:lastModifiedBy>Андрей Махов</cp:lastModifiedBy>
  <cp:lastPrinted>2024-09-07T07:07:00Z</cp:lastPrinted>
  <dcterms:modified xsi:type="dcterms:W3CDTF">2024-09-07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