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6F37B361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6F37B361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FFFF" w:themeColor="background1"/>
          <w:sz w:val="26"/>
          <w:szCs w:val="26"/>
        </w:rPr>
        <w:t xml:space="preserve"> Краснодар - </w:t>
      </w:r>
      <w:r>
        <w:rPr>
          <w:rStyle w:val="Strong"/>
          <w:color w:val="FFFFFF" w:themeColor="background1"/>
          <w:sz w:val="26"/>
          <w:szCs w:val="26"/>
        </w:rPr>
        <w:t xml:space="preserve">Океан парк - </w:t>
      </w:r>
      <w:r>
        <w:rPr>
          <w:rFonts w:cs="Times New Roman" w:ascii="Times New Roman" w:hAnsi="Times New Roman"/>
          <w:b/>
          <w:color w:val="FFFFFF" w:themeColor="background1"/>
          <w:sz w:val="26"/>
          <w:szCs w:val="26"/>
        </w:rPr>
        <w:t>Парк Галицкого - монастырь Всецарица</w:t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Fonts w:ascii="Georgia" w:hAnsi="Georgia"/>
          <w:color w:val="054597"/>
          <w:sz w:val="28"/>
          <w:szCs w:val="28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21.09.2024; 19.10.202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Таганрог (пл. Восстания, 11 Автовокза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Cбор группы в 05:30. Выезд группы в 06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Ростов-на-Дону (пр. Сиверса,3 Автовокза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Cбор группы в 07:30. Выезд группы в 08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ытие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ворью женского монастыря «Всецариц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ероятное по красоте место. Это единственный в мире монастырь, который посвящен чудотворному образу Богородицы. На территории подворья находи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ллея Покаяния, Святой источник, купель, Храм Благовещения Пресвятой Богород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то уменьшенная копия константинопольского собора св. Софии, монастырская лавк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м-часовня в честь Николая Чудотворца, часовня-колокольня Георгия Победоносца и Иоанна Богослова, церковь преп. Саввы Освященного, Гефсиманский сад, живописные пруды с лебедями, озеро с лотосами и кувшин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период их цветения). (Время нахождения на территории ~1 час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Краснода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емя в пути ~ 1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Краснодар. Время для обеда. Посещение Океан парка (океанариума) крупнейшего на юге России. Площадь океанариума 3 000 кв. метров, более 200 видов рыб и земноводных, более 25 аквариум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 в Парк Галицкого - свободное время. На территории парка есть кафе, бургерная, пункты с хот-догами, чаем /кофе/прохладительными напитками, мороженым и д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 «Краснодар» (неофициально парк Галицкого) — один из крупнейших и красивейших городских парков России. Восхищает своими масштабами, неповторимостью и современност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рка включает в себя более 30 различных локаций, в числе которых множество фонтанов, арт-объектов, водоемы с рыбами, летний амфитеатр с большим экраном для кинопоказов, озеленённые террасы, скейт-парк, детские и спортивные площадки, зеркальный, музыкальный и водный лабиринты, веревочный парк, Японский сад и многое другое. В парке постоянно появляются новые зоны, а старые улучшаются и модернизируются. Здесь высажено более 2,5 тысяч деревьев от привычных для нас дубов до заморских баобабов и паль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няя подсветка парка производит удивительное и волшебное впечатление! Это обязательно нужно увидеть своими глазам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 xml:space="preserve">РЕСТОРАН В ЯПОНСКОМ САДУ (для самостоятельного бронирования): 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yotei.ru/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ение программы и отправление в 20:00 - 21:00 (в зависимости от прибытия в пар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Ростов-на-Дону / Таганрог ~ 01:00 / 02:00 на следующий ден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40"/>
        <w:gridCol w:w="5225"/>
      </w:tblGrid>
      <w:tr>
        <w:trPr/>
        <w:tc>
          <w:tcPr>
            <w:tcW w:w="5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5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00 руб./чел.</w:t>
            </w:r>
          </w:p>
        </w:tc>
      </w:tr>
      <w:tr>
        <w:trPr/>
        <w:tc>
          <w:tcPr>
            <w:tcW w:w="5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нсионеры.</w:t>
            </w:r>
          </w:p>
        </w:tc>
        <w:tc>
          <w:tcPr>
            <w:tcW w:w="5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 руб./чел.</w:t>
            </w:r>
          </w:p>
        </w:tc>
      </w:tr>
      <w:tr>
        <w:trPr/>
        <w:tc>
          <w:tcPr>
            <w:tcW w:w="5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5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ой билет в океанариаум: До 3-х лет включительно 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-13 лет 400 руб, От 14 лет  600 руб. Инвалиды II и III групп 300 руб. Ветераны боевых действий 300 руб. Ветераны труда 300 руб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yote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36:00Z</dcterms:created>
  <dc:creator>Андрей Махов</dc:creator>
  <dc:description/>
  <dc:language>en-US</dc:language>
  <cp:lastModifiedBy>Андрей Махов</cp:lastModifiedBy>
  <cp:lastPrinted>2024-09-07T07:28:00Z</cp:lastPrinted>
  <dcterms:modified xsi:type="dcterms:W3CDTF">2024-09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