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3F6AD69F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3F6AD69F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bookmarkStart w:id="0" w:name="_GoBack"/>
      <w:bookmarkEnd w:id="0"/>
      <w:r>
        <w:rPr>
          <w:color w:val="FFFFFF" w:themeColor="background1"/>
          <w:sz w:val="32"/>
          <w:szCs w:val="32"/>
        </w:rPr>
        <w:t xml:space="preserve">  В гости к горцам!</w:t>
      </w:r>
      <w:r>
        <w:rPr>
          <w:b w:val="false"/>
          <w:color w:val="FFFFFF" w:themeColor="background1"/>
          <w:sz w:val="32"/>
          <w:szCs w:val="32"/>
        </w:rPr>
        <w:t xml:space="preserve"> </w:t>
      </w:r>
      <w:r>
        <w:rPr>
          <w:color w:val="FFFFFF" w:themeColor="background1"/>
          <w:sz w:val="32"/>
          <w:szCs w:val="32"/>
        </w:rPr>
        <w:t>Чечня - Дагестан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</w:r>
    </w:p>
    <w:p>
      <w:pPr>
        <w:pStyle w:val="Normal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>
          <w:rStyle w:val="Strong"/>
          <w:rFonts w:ascii="Georgia" w:hAnsi="Georgia"/>
          <w:color w:val="054597"/>
          <w:sz w:val="28"/>
          <w:szCs w:val="28"/>
        </w:rPr>
        <w:t>Даты туров: 26.09.2024 - 29.09.2024 ; 28.11.2024 - 01.12.202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6.09.2024 / 28.11.2024: Отправление из Таганрога + Ростова-на-До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Таганрог в 17:30 Выезд группы из г. Таганрог в 18:00 (пл. Восстания, 11 Автовокзал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Ростов-на-Дону в 19:30  Выезд группы из г. Ростов-на-Дону в 20:00 (пр. Сиверса,3 Автовокзал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7.09.2024 / 29.11.2024: Грозный - Шали - Аргу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прибытие группы в Шали. Заселение в отел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ы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:30 Отъезд на экскурсию в Грозны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Обед с МАСТЕР КЛАССОМ в кафе</w:t>
      </w:r>
      <w:r>
        <w:rPr>
          <w:rFonts w:eastAsia="Times New Roman" w:cs="Times New Roman" w:ascii="Times New Roman" w:hAnsi="Times New Roman"/>
          <w:color w:val="FF5608"/>
          <w:sz w:val="28"/>
          <w:szCs w:val="28"/>
          <w:lang w:eastAsia="ru-RU"/>
        </w:rPr>
        <w:t xml:space="preserve"> (доп. плата 800 р/чел, заказ и оплата вместе с покупкой тур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-обзорная по городу Грозный, с посещением величественной Мечети «Сердце Чечни», музея им. А.-Х. Кадырова и Аллеи Славы, вертолетной площадки с которой открывается панорама города Грозный, прогулка по цветочному парку. На обратном пути осмо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ечети «Сердце Матер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. Аймани Кадыровой в г. Аргун, которая построена в необычном стиле хай-т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.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стоятельно посетить величественную мечеть «Гордость Мусульман», которая расположена напротив отел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ужинать можно в ресторане отеля за доп. плат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8.09.2024 / 30.11.2024: Сулакский каньон - пещера Нохъо - прогулка на катерах по реке Сула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втра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ение в один из самых глубоких каньонов в мир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 Сулакский кань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переезд примерно 2,5 ч- 130 км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жённость каньона составляет 53 километра, глубина достигает 1920 метров. Что на 63 метра глубже Большого каньона в США. Свободное время для самостоятельной фотосессии на самой высокогорной смотровой площадке в с. Дубки. Виды бирюзовой реки Сулак с высоты птичьего полёта всегда вдохновляли поэтов и писате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желанию группы за дополнительную пл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комплекса пещера «Нохъо» (входной билет 700 руб. взрослый, 350 руб. детский), расположенного в узкой части Сулакского каньона. Одна пещера находится на левом берегу, две на правом. Между пещерами подвесной мост длиной 70 метров через Сулакский каньон и шикарный водопад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 на катере по Сулакскому каньону – 1 час. Бирюзовые воды Сулака, небольшие струящиеся водопады и масштаб величественных скал позволят ощутить весь его масштаб (стоимость ориентировочно 1500 – 2200 руб. с человека – в зависимости от набора желающих и необходимого количества катеров)* Проводится по возможности в зависимости от погодных условий. Спуск к пристани катеров и обратный подъем к автобусу – по крутой лестниц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езд на территорию форелевого хозяйства. Свободное время для прогулки по территор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 в ка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доп. плат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 около 19:00-20:00 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9.09.2024 / 01.12.2024 : Ворота в Аргунское ущелье - Нихалойские водопады - Ушкалойские башни - Музей Пхакоч - Цой-Пед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 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9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езд на экскурсию в Аргунское ущелье до Цой Пед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курсия поразит ваше воображение своей сильной энергетикой, а пейзаж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гунского ущел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оется во всём величие и красот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аршруту останов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Нихалоевских водопа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торые находятся в глубине ущелья. Чтобы добраться к ним мы пройдем по навесному мосту прямо над ущельем, пройдем по каскаду лестниц и полюбуемся живописными водопад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щение историко-архитектурного комплекса Пхако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знаем о быте, истории и культуре чеченского народа, а также увидим дозорную башню, которая когда-то служила жилищем для горце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афе (за доп. плат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мы около 60 км мы проедем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ёртвый город "Цой-Педе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ути на пограничном посту нам потребуется выйти из машины, чтобы показать паспорта. Ведь мы уже совсем близ границы с Грузи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дъедем к подножью горы, на которой находится наша конечная точ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 мёртвый город "Цой-Пе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 На вершине находится комплекс из 36 склепов и отреставрированная башня. Отсюда открывается невероятный вид на ущель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ыдвинемся в обратном направлен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елаем остановку ряд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шкалойскими башн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пройдем по стеклянному мосту, полюбуемся панорам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ъезд в Ростов-на-Дону/Таганрог ориентировочно в 17:00-18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в Ростов-на-Дону/Таганрог ориентировочно в 03:30-04:30/05:30 - 06:30 на следующий день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человека  в рублях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-х  местный стандарт - 16 850 руб./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 xml:space="preserve">1-но м. размещение стандарт (по запросу) - 20 950 руб./чел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-Ростов-Шали-Грозный-Аргун-Нихалой-Сулакский каньон-Ростов-Таганр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отеле «Шали-Сити» г. Ш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: 1-2-х местные номера категории станда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3 завтра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ое обслужи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Музей Кадырова 200 р/че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ъем на вертолетную площадку в Грозном 200 р/че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Нихалойские водопады 200 р/че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Музей Пхакоч 200 р/че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пещеру «Нохъо» входной билет  700 руб. взрослый,  350 руб. детск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МАСТЕР КЛАССОМ в кафе (доп. плата 800 р/чел, заказ и оплата вместе с покупкой ту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 на катере по Сулакскому каньону – 1 час 1500 - 2200 р/чел ( в зависимости от количества желающих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ел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Шали-Си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 в самом сердце города Шали, напротив центральной мечети «Гордость мусульман» (в 25 км от г. Грозный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: к услугам гостей - 156 номеров. Во всех номерах имеется система климат-контроля, телевизор со спутниковым телевидением, Wi-fi, мини-бар, санузел, оснащенный ванной комнатой/душевой кабиной, гигиенические принадлежности, фе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дании отеля расположены: кафе Shali-city, ресторан-кондитерская Paris, салоны красоты, стоматология, отделы одежды и обуви, прачечная, тренажерный за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e50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50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84</Words>
  <Characters>5042</Characters>
  <CharactersWithSpaces>59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30:00Z</dcterms:created>
  <dc:creator>Андрей Махов</dc:creator>
  <dc:description/>
  <dc:language>en-US</dc:language>
  <cp:lastModifiedBy>Андрей Махов</cp:lastModifiedBy>
  <cp:lastPrinted>2024-09-07T08:29:00Z</cp:lastPrinted>
  <dcterms:modified xsi:type="dcterms:W3CDTF">2024-09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