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1C6EC39F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1C6EC39F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color w:val="FFFFFF" w:themeColor="background1"/>
          <w:sz w:val="32"/>
          <w:szCs w:val="32"/>
        </w:rPr>
        <w:t xml:space="preserve">  Адыгея – волшебная осень в Абаго!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Heading2"/>
        <w:spacing w:before="280" w:after="280"/>
        <w:jc w:val="center"/>
        <w:rPr/>
      </w:pPr>
      <w:r>
        <w:rPr>
          <w:rStyle w:val="Strong"/>
          <w:b/>
          <w:bCs/>
          <w:color w:val="FF6600"/>
          <w:sz w:val="28"/>
          <w:szCs w:val="28"/>
        </w:rPr>
        <w:t>«Золотая кладовая Аси Еутых» в г. Майкопе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28"/>
          <w:szCs w:val="28"/>
        </w:rPr>
        <w:t>«Абаго» — единственный отель в Гузерипле, который может похвастаться сразу двумя горячими открытыми и одним закрытым бассейнами!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28"/>
          <w:szCs w:val="28"/>
        </w:rPr>
        <w:t>Это не лечебный природный источник. Бассейны наполняются ключевой водой, подогреваемой до 30°C летом и 38-40°C - зимой. В воде такой температуры можно находиться без опасений довольно долгое время в любое время года.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28"/>
          <w:szCs w:val="28"/>
        </w:rPr>
        <w:t>Чистый воздух, великолепный пейзаж, купание, сауна, парная, хамам- это настоящая перезагрузка для души и тела!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color w:val="054597"/>
          <w:sz w:val="28"/>
          <w:szCs w:val="28"/>
        </w:rPr>
        <w:t>18.10.2024 - 20.10.2024 на 3 дня/2 ночи</w:t>
      </w:r>
    </w:p>
    <w:p>
      <w:pPr>
        <w:pStyle w:val="Heading2"/>
        <w:spacing w:before="280" w:after="280"/>
        <w:jc w:val="center"/>
        <w:rPr/>
      </w:pPr>
      <w:r>
        <w:rPr>
          <w:rStyle w:val="Strong"/>
          <w:b/>
          <w:bCs/>
          <w:color w:val="FF6600"/>
          <w:sz w:val="28"/>
          <w:szCs w:val="28"/>
        </w:rPr>
        <w:t>Новинки: Восхождение на гору Казачья!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18.10.2024: Золотая кладовая Аси Еутых - мастер класс по приготовлению Халюже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бор группы: г. Таган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00:30 Выезд группы из г. Таганрог в 00:50 (пл. Восстания, 11 Автовокз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бор группы: г. Ростов-на-Д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02:10. Выезд группы из г. Ростов 02:30 (пр. Сиверса,3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прибытие в Адыгею(~450км). Завтрак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езд в город Майкоп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щение восхитительного частного музея «Золотая кладовая Аси Еутых» в г. Майко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ание, интерьер и экспозиция работ Аси Еутых, российского ювелира, оружейника, скульптора, одного из немногих современных мастеров, у которых была прижизненная персональная выставка в Государственном Эрмитаж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ается истории ювелирного искусства Адыгеи со времен майкопской археологической культуры IV тыс. до н. э., расцвета скифо-меотского звериного стиля в I тыс. до н. э. до современной этнографии. В центре экспозиции — «Золотой трон царицы амазонок», единственный в мире воссозданный по преданиям походный царский тр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х, кто не захочет посетить музей- возможность прогуляться по великолепной новой набережной Майкопа, с прекрасными видами на реку Бел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ление п. Тульский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иготовлению национального блюда- Халю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ости сами делают тесто, лепят и жарят халюжи с начинкой из адыгейского сыра, а между делом с ними ведется увлекательная беседа об обычаях и традициях адыгов, об особенностях национальной кухни. Затем начинается дегустация. Едим собственноручно приготовленные халюжи с ароматным травяным чаем и мёдом, пробуем различные виды адыгейских сы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экскурсии отправление в отел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 в магазин, где можно приобрести все необходимые продук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еле «Аба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 Гузерипль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аждайтесь видом на величественные вершины из любого горячего бассейна на территории уютного семейного отеля «Абаго»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рхний» бассейн будет работать с 16:00 до 20:00. После восьми вечера бассейн на втором этаже будет открыт для индивидуальной брони и позволит насладиться восхитительным купанием под ночным небом в узком кругу или в романтической обстанов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сейн на первом этаже работает в обычном режиме: с 9:00 до 22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зкое расположение к бане делает его еще более привлекательным для отдыхающих, а размеры и глубина позволяют вдоволь наплаваться. Имеется в «нижнем» бассейне и детская зона с глубиной 0,6-0,8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а территории корпуса Белый, расположенному через дорогу от основного корпуса, есть закрытый бассейн и сауна Хамам- БЕСПЛАТНО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ремя работы бассейнов может меняться! Уточнять у администратора на месте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ятным бонусом для семейных пар с детьми будет наличие детской комнаты и открытой детской площадк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19.10.2024: Гора Казачья -  Кавказский государственный природный биосферный заповедн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9:00 Факультативно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хождение на гору Казач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. плата 400 р/ч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, при группе не менее 5 чел., запись при покупке тура). Для тех, кто не идёт на экскурсию- свободное время на территории оте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хождение умеренной сложности, особые навыки не требуются, но есть местами крутые подъемы.  Набор высоты 500 метров за 2 км пути к вершине (общее время туда/обратно ~3,5-4 ч). Тропа проходит по красивому хвойному лесу, встречаются живописные полянки с лесными цветами. С вершины горы Казачья открывается великолепный вид на величественные горные массивы: Атамажи, Абаго, Тыбга Безводный хребет, Пшекиш, Бзык, посёлок Гузерипль и долина реки Белой как на ладон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:30 Пешеходная прогулка-отправляем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вказский государственный природный биосферный запове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 увидите Дольмен, Музей природы, микро-ГЭС и водопад на реке Молче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сад дольмена сделан по типу плиточных сооружений. Огромная передняя плита дольмена трапециевидной формы имеет в длину у основания 245 см, высота ее 210 см, а толщина 57 с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едству с Дольменом расположен Музей природы Кавказского заповедника, вольерный комплекс, в котором содержатся лошади, олени, волки, зайцы, еноты и другие животны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па леопарда даст возможность прогуляться по пихтовому лесу (ее длина 1700 метров). Прогулка по тропе непродолжительная и идеально подойдет для как для детей, так и для взрослы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заповедника находится веревочный парк аттракционов — это уникальный комплекс заданий-препятствий, состоящий из 5 маршрутов, разных по протяженности и сложности: детский, семейный, веселый, экстремальный, троллейны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 на территории заповедника по жела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 самостоятельно. Отдых на территории отеля,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желающих возможность организовать сплав на рафтаг и байдарках по горной реке. Сплав на стандартном рафте с инструктором 2, 5 ч 1800 р/чел. (Заказ заранее, вместе с покупкой тур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 же на месте можете заказать увлекательную экскурсию на внедорожниках/квадроциклах по красивейшим местам Адыге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0.10.2024: Большая Азишская пещера - Дом мё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-для желающих, завершающее купание в бассей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:30 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ние 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льшой Азишской пещер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Глубина 37 м , протяженностью 625 м с фантастическим нагрнагромождением сталактитов, сталагмитов). Самостоятельно: прогулка по живописному лесу, смотровая площадка на пла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аго-На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ные прогулки, джиппинг, множество кафе, местный рынок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окончания программы-заезд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густационный центр «ДОМ МЁ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дыгейский сыр, варенье, мед, медовуха, специи, адыгейская соль, ароматный травяной чай – проверено! Вся продукция качественная! А цены приятно удивят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Ростов-на-Дону  /Таганрог 18:30-19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Прибытие Ростов-на-Дону (10.12.2023) в 23:30 - 00:30.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Таганрог (11.12.2023) в 01:30 - 02:30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Основной корпус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4597"/>
                <w:sz w:val="28"/>
                <w:szCs w:val="28"/>
                <w:lang w:eastAsia="ru-RU"/>
              </w:rPr>
              <w:t>2-х м. стандар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3 20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4597"/>
                <w:sz w:val="28"/>
                <w:szCs w:val="28"/>
                <w:lang w:eastAsia="ru-RU"/>
              </w:rPr>
              <w:t>2-х м. комфор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3 9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2-х м. супериор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4 7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2-х м. супериор улучшенный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5 550 руб./чел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доп. м. в номере комфорт/суперио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4597"/>
                <w:sz w:val="28"/>
                <w:szCs w:val="28"/>
                <w:lang w:eastAsia="ru-RU"/>
              </w:rPr>
              <w:t>(евро раскладушка с жестким основанием и ортопедическим матрасом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1 6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-но м. стандар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8 750 руб. под запрос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4"/>
          <w:szCs w:val="24"/>
          <w:lang w:eastAsia="ru-RU"/>
        </w:rPr>
        <w:t>Корпус «Белый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ся через дорогу от основного корпуса на берегу реки, в тихом мест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2-х м. супериор с балконом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5 10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доп. м. в номере суперио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4597"/>
                <w:sz w:val="28"/>
                <w:szCs w:val="28"/>
                <w:lang w:eastAsia="ru-RU"/>
              </w:rPr>
              <w:t>(еврораскладушка с жестким основанием и ортопедическим матрасом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1 650 руб./чел.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номере: душ, Полотенцесушитель, Фен, Комплект полотенец на двоих, Холодильник, Сплит-система, ЖК-телевизор, Телефон. Wi-Fi, двуспальная кровать/две односпальные, Журнальный столик, Шкаф-гардероб для вещей. В категории номера супериор предоставляются халаты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– Ростов - Адыгея п. Гузерипль – Ростов - 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 класс по изготовлению Халюжей, с дегуста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 «Абаг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2 завтр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гальная зона, уголь, розжиг, пользование общей большой бесплатной бесед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парная, сауна, хам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 открытых бассейна, 1 закрыт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 xml:space="preserve">Дополнительно оплачиваются взр./дети (до 12 лет):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Заповедник - 300/1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ишская пещера -  700/3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хождение на гору Казачья - 400/300 руб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с экскурсией «Золотая кладовая Аси Еутых» - 550/4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75e1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75e1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75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75e1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11</Words>
  <Characters>6905</Characters>
  <CharactersWithSpaces>81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1:00Z</dcterms:created>
  <dc:creator>Андрей Махов</dc:creator>
  <dc:description/>
  <dc:language>en-US</dc:language>
  <cp:lastModifiedBy>Андрей Махов</cp:lastModifiedBy>
  <cp:lastPrinted>2024-09-24T07:52:00Z</cp:lastPrinted>
  <dcterms:modified xsi:type="dcterms:W3CDTF">2024-09-2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