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5459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kern w:val="2"/>
          <w:sz w:val="28"/>
          <w:szCs w:val="28"/>
          <w:lang w:eastAsia="ru-RU"/>
        </w:rPr>
        <w:t>Тур Осенние краски Кавказа! на Ноябрьские праздники 2024 из Ростова-на-Дону и Таганрога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color w:val="FF5608"/>
          <w:sz w:val="28"/>
          <w:szCs w:val="28"/>
        </w:rPr>
        <w:t>Куртатинское ущелье – Магас - Горная Ингушетия - Башня Согласия - Мемориал Памяти и Славы - термальный источник Гедуко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color w:val="054597"/>
          <w:sz w:val="28"/>
          <w:szCs w:val="28"/>
        </w:rPr>
        <w:t>01.11.2024 - 04.11.2024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color w:val="000000"/>
          <w:sz w:val="28"/>
          <w:szCs w:val="28"/>
        </w:rPr>
        <w:t>Проживание в крупнейшей гостинице города Магас столице Республики Ингушетия</w:t>
      </w:r>
    </w:p>
    <w:p>
      <w:pPr>
        <w:pStyle w:val="NormalWeb"/>
        <w:spacing w:before="280" w:after="280"/>
        <w:jc w:val="center"/>
        <w:rPr/>
      </w:pPr>
      <w:bookmarkStart w:id="0" w:name="_GoBack"/>
      <w:bookmarkEnd w:id="0"/>
      <w:r>
        <w:rPr>
          <w:rStyle w:val="Strong"/>
          <w:color w:val="000000"/>
          <w:sz w:val="28"/>
          <w:szCs w:val="28"/>
        </w:rPr>
        <w:t xml:space="preserve">Гостиница </w:t>
      </w:r>
      <w:r>
        <w:rPr>
          <w:rStyle w:val="Strong"/>
          <w:sz w:val="28"/>
          <w:szCs w:val="28"/>
        </w:rPr>
        <w:t>ARTIS PLAZA</w:t>
      </w:r>
      <w:r>
        <w:rPr/>
        <w:t xml:space="preserve"> </w:t>
      </w:r>
      <w:r>
        <w:rPr>
          <w:rStyle w:val="Strong"/>
          <w:color w:val="000000"/>
          <w:sz w:val="28"/>
          <w:szCs w:val="28"/>
        </w:rPr>
        <w:t> 4*</w:t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t>Приглашаем в тур по Кавказу с посещением республик Чечня и Ингушетия на Ноябрьские праздники 2023 с проездом из города Таганрог и Ростов-на-Дону. Наполните осенние входные Яркими красками Кавказа а так же Вас ждет посещение термального комплекса Гедуко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1.11.2024: Выезд группы из Таганрога и Ростова-на-До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бор группы г. Таганрог в 20:00. Выезд группы из г. Таганрог в 20:30 (пл. Восстания, 11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бор группы г. Ростов-на-Дону в 22:00. Выезд группы из г. Ростов-на-Дону в 22:30 (пр. Сиверса,3 Автовокзал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2.11.2024: Куртатинское ущелье -  Фиагдонский каньон - тропа Чудес - Аланский мужской монастыр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прибытие группы в Владикавказ. Завтрак в каф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ени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татинское ущелье, Фиагдонский каньон, тропа Чудес и обилие стар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редневековые аулы, башни, склепы, пещерные крепости, (культовые сооружения), Аланский мужской монастыр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зд в магазин во Владикавказе, где можно приобрести местные продукты и напит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в Магас, заселение,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бедать и поужинать можно в многочисленных кафе, которые расположены в шаговой доступности от отел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3.11.2024: Горная Ингушет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втрак шв. сто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горной Ингушет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правимся в глубь горной Ингушетии, в колыбель ингушского народа, откуда распространялась башенная архитектура по всему Кавказ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едем через живописно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синовское ущел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мотрим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гти дракона, остановимся у родника и смотровой площад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м самый древний  на территории Рос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христианский храм Альби-Ерды (8-9 в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куда открывается вид 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башенный комплекс Тарги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имс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лгаевское ущел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находи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ый круп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шенный комплекс горной Ингушетии, древнее селение Эгик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 было столицей общества Г1алг1ай Шахар. Прогуляемся по этому селению, зайдём внутрь баш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м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менную ре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вал каменных глыб, которые сошли со священной горы Цей-ло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имся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вал Цей-ло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куда в ясную погоду открывается прекрасный вид на Кавказский хребет. Высота перевала 2130 метров над уровнем мор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ий ужин в ТК Армхи (доп. плат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. Свободное врем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4.11.2024. Башня Согласия - термальный комплекс Гедук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шв. ст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09:45 освобождени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яемс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шню Согла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ая находится в центре города-это точная копия традиционной ингушской родовой башни, увеличенная в несколько раз. Высота здания — 99 метров 97 см. По дороге к вершине башни мы смож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ком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бытом ингушей, представленном в этнографическом музее , на протяжении всего подъема лицезреть картинную галерею, увидим Тронный зал Совета Старейш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ногое друго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самое эффектное место в башне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о смотровая площадка, которая расположена на 85-метровой высо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необыкновенные ощущения: площадка полностью выполнена из крепкого  бронебойного стекла — и пол, и витражи. Такое ощущение, что ты паришь в воздухе, а перед тобой весь город как на ладон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яемся 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мориалу Памяти и Сла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упный мемориальный комплекс, посвященный важнейшим памятным датам, трагическим и торжественным событиям в истории Республики Ингушетия. Ансамбль мемориала являет собой сложное и гармоничное сочетание архитектуры и приро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насыщенной программы необходимо расслабиться и отдохнуть! Поэтому мы отправляемся в замечательны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альный комплекс Гедуко! Два больших бассейна с теплой и холодной термальной водой, водная горка, несколько маленьких контрастных бассейна, кафе на территории, возможность посетить СПА зону (по желанию 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хождения на территории комплекса 1,5 - 2 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Ростов-на-Дону / Таганрог в 17:00 - 18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Ростов-на-Дону / Таганрог в 01:00 - 02:30   05.11.2024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  в рублях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ус 2 (2*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ере :Две односпальные кровати Площадь номера: 18 м² Чайник, посуда. Интернет , телефон, рабочий стол, телевизор, одноразовые предметы гигиены( гель для душа, шампунь, тапочки, зубной набор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х, 3-х   местный стандарт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750 руб./чел.</w:t>
            </w:r>
          </w:p>
        </w:tc>
      </w:tr>
      <w:tr>
        <w:trPr/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но местное размещение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700 руб./чел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ус 1 (4*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ере: Две односпальные/одна двуспальная кровать, Сейф, Кондиционер, Рабочий стол, Гостиный уголок, Удлиненные кровати (более 2 метров), Отопление, Ковровое покрытие, Диван, Звукоизоляция, Шкаф/гардероб, Душ, Фен, Халат, Бесплатные туалетные принадлежности, Туалет, Ванная комната, Тапочки, Биде, Телефон, Спутниковые каналы, Мини-бар, Электрический чайник, Полотенца, Бель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номера: 40 м²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х местный стандарт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50 руб./чел.</w:t>
            </w:r>
          </w:p>
        </w:tc>
      </w:tr>
      <w:tr>
        <w:trPr/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ростые Доп. место (евро раскладушка)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650 руб./чел.</w:t>
            </w:r>
          </w:p>
        </w:tc>
      </w:tr>
      <w:tr>
        <w:trPr/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от 7-12 лет Доп. место (евро раскладушка)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800 руб./чел.</w:t>
            </w:r>
          </w:p>
        </w:tc>
      </w:tr>
      <w:tr>
        <w:trPr/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но м. размещение стандар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запросу)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0 руб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 – Ростов – Владикавказ - Магас-  Горная Ингушетия - Гедуко – Ростов - Таган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отеле «Артис Плаза» корпус 1,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3 завтр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ая программа в Осетии + горной Ингушетии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по желанию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билеты в Башню Согласия 25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билеты в Гедуко 40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 в ТК Армхи ~ 700 руб.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, не 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Внимание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Внимание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50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50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58</Words>
  <Characters>4893</Characters>
  <CharactersWithSpaces>57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9:00Z</dcterms:created>
  <dc:creator>Андрей Махов</dc:creator>
  <dc:description/>
  <dc:language>en-US</dc:language>
  <cp:lastModifiedBy>Андрей Махов</cp:lastModifiedBy>
  <cp:lastPrinted>2024-08-27T09:59:00Z</cp:lastPrinted>
  <dcterms:modified xsi:type="dcterms:W3CDTF">2024-08-2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