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beforeAutospacing="0" w:before="300" w:afterAutospacing="0" w:after="150"/>
        <w:jc w:val="center"/>
        <w:rPr>
          <w:rFonts w:ascii="Arial" w:hAnsi="Arial" w:cs="Arial"/>
          <w:color w:val="054597"/>
          <w:sz w:val="21"/>
          <w:szCs w:val="21"/>
        </w:rPr>
      </w:pPr>
      <w:r>
        <w:rPr>
          <w:color w:val="054597"/>
          <w:kern w:val="2"/>
          <w:sz w:val="32"/>
          <w:szCs w:val="32"/>
        </w:rPr>
        <w:t xml:space="preserve">Тур </w:t>
      </w:r>
      <w:r>
        <w:rPr>
          <w:color w:val="054597"/>
          <w:sz w:val="32"/>
          <w:szCs w:val="32"/>
        </w:rPr>
        <w:t>в Лога парк +  СВЕТОМУЗЫКАЛЬНЫЙ ФОНТАН! из Ростова-на-Дону и Таганрога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Даты туров: </w:t>
      </w:r>
      <w:r>
        <w:rPr>
          <w:rStyle w:val="Strong"/>
          <w:rFonts w:cs="Arial" w:ascii="Arial" w:hAnsi="Arial"/>
          <w:color w:val="000000"/>
          <w:sz w:val="28"/>
          <w:szCs w:val="28"/>
          <w:shd w:fill="FFFFFF" w:val="clear"/>
        </w:rPr>
        <w:t>27.07.2026; 17.08.2024; 07.09.2024; 28.09.2024; 19.10.2024; 03.11.2024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ru-RU"/>
        </w:rPr>
        <w:t>г. Таганрог (пл. Восстания, 11 Автовокзал):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 Cбор группы в 10:30. Выезд группы в 11:00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ru-RU"/>
        </w:rPr>
        <w:t>г. Ростов-на-Дону (пр. Сиверса,3 Автовокзал):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 Cбор группы в 12:15. Выезд группы в 12:30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Ландшафтный парк «Лога» можно смело назвать одним лучшим парком Ростовской области. Парк выдержан в сказочном стиле. На территории в 22 гектара вас ждут река, озеро и водопады. Газоны, деревья, множество уютных мест с местами для отдыха. Более сотни уникальных скульптур и зданий, мосты, башни, витражи, крепостная стена, все это вы сможете увидеть только здесь. Над оформлением парка трудятся мастера парка, каждый элемент сделан вручную так как в парке создана собственная столярная и кузнечная мастерская, деревообрабатывающий цех, мастерские по художественной росписи и изготовлению витражей. Каждый элемент парка уникален. В лога парке есть бесплатная пикниковая зона с мангалами. В зверинце «Птичий двор» вы сможете увидеть более 50 видов птиц и животных. Две детские площадки и зона с кривыми зеркалами, аттракционы, как и весь парк не оставит равнодушными детей. На территории парка есть рестораны, кафе, сувенирная лавка и лавка сладосте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СВЕТОМУЗЫКАЛЬНЫЙ ФОНТАН начало работы 21:30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(ежедневно, если нет дождя или сильного ветра, по режиму установленному администрацией парка)!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В праздничные дни, а также в пятницу, субботу, воскресенье после представления дискотек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Интересные факты о фонтане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Над созданием фонтана трудилась огромная команда в течение трёх лет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Из 100 форсунок мгновенно в воздух взлетает 1000 литров воды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Его центральная струя бьёт в высоту на 23 метра, что равняется высоте семиэтажного дом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Фонтан получился ярким, особенным и по истине уникальным. А сказочный экстерьер вокруг объекта создает действительно запоминающуюся картину, которую, мы уверены вы захотите видеть снова и снов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Отправление в Ростов-на-Дону / Таганрог 22:30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Прибытие Ростов/Таганрог        ~01:00 - 02:30 на следующий день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b/>
          <w:bCs/>
          <w:color w:val="FF5608"/>
          <w:sz w:val="28"/>
          <w:szCs w:val="28"/>
          <w:lang w:eastAsia="ru-RU"/>
        </w:rPr>
        <w:t>Стоимость тура за 1 человека:</w:t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5"/>
        <w:gridCol w:w="4678"/>
      </w:tblGrid>
      <w:tr>
        <w:trPr/>
        <w:tc>
          <w:tcPr>
            <w:tcW w:w="4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Взрослые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1 500 руб./чел.</w:t>
            </w:r>
          </w:p>
        </w:tc>
      </w:tr>
      <w:tr>
        <w:trPr/>
        <w:tc>
          <w:tcPr>
            <w:tcW w:w="4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Пенсионеры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1 400 руб./чел.</w:t>
            </w:r>
          </w:p>
        </w:tc>
      </w:tr>
      <w:tr>
        <w:trPr/>
        <w:tc>
          <w:tcPr>
            <w:tcW w:w="4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Дети до 14 лет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1 4</w:t>
            </w:r>
            <w:bookmarkStart w:id="0" w:name="_GoBack"/>
            <w:bookmarkEnd w:id="0"/>
            <w:r>
              <w:rPr>
                <w:rFonts w:eastAsia="Times New Roman" w:cs="Arial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00 руб./чел.</w:t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b/>
          <w:bCs/>
          <w:color w:val="054597"/>
          <w:sz w:val="28"/>
          <w:szCs w:val="28"/>
          <w:lang w:eastAsia="ru-RU"/>
        </w:rPr>
        <w:t>В стоимость входит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Проезд Таганрог – Ростов -Парк Лога (х. Старая Станица)– Ростов – Таганр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Транспортная страховка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Сопровождение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b/>
          <w:bCs/>
          <w:color w:val="054597"/>
          <w:sz w:val="28"/>
          <w:szCs w:val="28"/>
          <w:lang w:eastAsia="ru-RU"/>
        </w:rPr>
        <w:t>Дополнительно, по желанию, аттракционы парка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hyperlink r:id="rId2">
        <w:r>
          <w:rPr>
            <w:rFonts w:eastAsia="Times New Roman" w:cs="Arial" w:ascii="Georgia" w:hAnsi="Georgia"/>
            <w:color w:val="000000"/>
            <w:sz w:val="28"/>
            <w:szCs w:val="28"/>
            <w:lang w:eastAsia="ru-RU"/>
          </w:rPr>
          <w:t>https://loga.ru/todo/</w:t>
        </w:r>
      </w:hyperlink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Внимание! 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6d4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3204e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41186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204e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3204e6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6d4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be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e5b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411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a.ru/tod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829A3-8B66-45C6-B5EC-F4B9890E1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0</Words>
  <Characters>2340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5:00Z</dcterms:created>
  <dc:creator>Андрей Махов</dc:creator>
  <dc:description/>
  <dc:language>en-US</dc:language>
  <cp:lastModifiedBy>Андрей Махов</cp:lastModifiedBy>
  <cp:lastPrinted>2024-07-08T09:05:00Z</cp:lastPrinted>
  <dcterms:modified xsi:type="dcterms:W3CDTF">2024-07-08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