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5459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kern w:val="2"/>
          <w:sz w:val="28"/>
          <w:szCs w:val="28"/>
          <w:lang w:eastAsia="ru-RU"/>
        </w:rPr>
        <w:t>Термальный комплекс Лаба и цветение Лотоса!  из Ростова-на-Дону и Таганрог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Летние выходные - отдых с пользой!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аты туров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.07.2024 и 17.08.2024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бор группы г. Таганрог в 03: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езд группы из г. Таганрог в 03:15 (пл. Восстания, 1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Cбор группы г. Ростов-на-Дону в 04:3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 группы из г. Ростов-на-Дону в 05:00 (пр. Сиверса,1 Автовокзал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езд на частную территорию, где раскинулись необыкновенные по красоте лотосовые пол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будет возможность прогуляться по благоустроенной территории, сделать незабываемые фото с Лотосами и почувствовать их необыкновенный тонкий арома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но взять с собой легкий перекус и позавтракать в окружении необыкновенной красоты, так же есть возможность заказать в кафе чай, кофе, легкие закус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правление в городской Пар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рк в городе Лабинс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это истинное произведение искусства природы и ландшафтного дизайна. С первых шагов здесь ощущается особая атмосфера уюта и гармонии. При входе в парк гостей встречает аллея из столетних деревьев, создающих прохладу даже в самый жаркий ден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иваясь по извилистым дорожкам парка, можно насладиться красотой разнообразных растений, цветов и декоративных кустарников. Красивый фонтан, скульптура «Хозяйка медной горы» разноцветные клумбы, ухоженные газоны, уютные скамейки и беседки приглашают отдохнуть и насладиться окружающей природой. Для желающих активно отдохнуть-есть аттракционы и каф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езд в санатори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  ~ 11:30-12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 на территор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закрытая территория площадью 2,5 гект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единя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омплекс открытых бассейнов, водных горок, кафе, гостиниц, парков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ер 50м*23м, глубина 120 см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бассейне выложены гидромассажные ванны, работают гейзеры, водяная пушка, коб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ащен комплексом водных горок: винтовая (для детей от 8 лет), двойной спуск (от 8 лет), (высота 6 м. ) камикадзе (с 14 лет до 120 кг.) дополнительная детская водная горка для детей 6-8 лет (высота 2м.) Капитальное здание - раздевалки, душевые, туалетные. Возможность бесплатно пользоваться шезлонгами, мангальными зон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сейн, площадью 1250 м² (размер 25х50 м, глубина 1,4 м) наполнен термально-минеральной (хлоридно-натриевой йодобромной орто-борной кремнистой) водой. Комфортная температура воды от 26°С до 36°С (в зависимости от температуры окружающей среды). Так что кроме удовольствия при его посещении, на Ваш организм оказывается общеоздоравливающее действ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сещения комплекс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ещении бассейнов "Комплекса" необходимо находиться в купальном костюме (купальных плавках) иметь полотенце и сменную обувь на резиновой, нескользящей подошве, дети от 0 до 4-х лет должны быть одеты в специальные непромокаемые памперсы. В целях личной безопасности при пользовании аттракционами: Посетителем запрещается носить любые виды укрощений, в том числе серьги, клипсы, цепочки, ожерелья, кольца, часы, браслеты, ключи, а также купальные костюмы с металлическими застежками или декоративными вставками, очки. Запрещено использования средств личной гигиены: мыло, шампуни, мочалки, щетки и т.д. в общественном бассей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ие в Ростов/Таганрог 18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-на-Дону:  22:30 - 23:00. Таганрог 00:10 - 00:30  на следующий день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человека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рослые - 3 400 руб./чел.</w:t>
        <w:br/>
        <w:t>Дети до 12 лет и пенсионеры - 3 300 руб./че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 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на частную территорию Цветение Лотосов:  Взрослые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0 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 от 5-12 лет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0 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ети до 5 л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ЛА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ные билеты в санаторий Лаба: Взрослый от 14 лет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/день. Детский от 5 до 14 лет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/день. Дети (до 5-ти лет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БЕСПЛА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  Льготная стоимость детского билета применяется только при     предъявлении свидетельства о ро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ходящее в стоимость тура (кафе на территории комплекса, либо взять с собой продукты, напитки)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 право вносить изменения в программу тура без уменьшения её объем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362c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2c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8362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62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3</Words>
  <Characters>3557</Characters>
  <CharactersWithSpaces>4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1:00Z</dcterms:created>
  <dc:creator>Андрей Махов</dc:creator>
  <dc:description/>
  <dc:language>en-US</dc:language>
  <cp:lastModifiedBy>Андрей Махов</cp:lastModifiedBy>
  <cp:lastPrinted>2024-06-19T05:28:00Z</cp:lastPrinted>
  <dcterms:modified xsi:type="dcterms:W3CDTF">2024-07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