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55880</wp:posOffset>
            </wp:positionV>
            <wp:extent cx="3178175" cy="654685"/>
            <wp:effectExtent l="0" t="0" r="0" b="0"/>
            <wp:wrapSquare wrapText="right"/>
            <wp:docPr id="1" name="Рисунок 2" descr="sprint polnoe s konturom montserat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sprint polnoe s konturom montserat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ООО «СПРИНТ» (Туристическая компания «СПРИНТ»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44006, г. Ростов-на-Дону, пр. Ворошиловский, 6А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ГРН 1086168002249, ИНН 6168022527, КПП 616301001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Реестровый номер туроператора РТО 022864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54597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236220</wp:posOffset>
            </wp:positionH>
            <wp:positionV relativeFrom="margin">
              <wp:posOffset>815340</wp:posOffset>
            </wp:positionV>
            <wp:extent cx="2415540" cy="2415540"/>
            <wp:effectExtent l="0" t="0" r="0" b="0"/>
            <wp:wrapSquare wrapText="bothSides"/>
            <wp:docPr id="2" name="Рисунок 3" descr="D:\БРЕНД\Весна-лето\tur-v-dagestan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D:\БРЕНД\Весна-лето\tur-v-dagestan (2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54597"/>
          <w:sz w:val="28"/>
          <w:szCs w:val="28"/>
          <w:lang w:eastAsia="ru-RU"/>
        </w:rPr>
        <w:t xml:space="preserve">Автобусный тур в Дагестан из Ростова-на-Дону – Таганрога.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54597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54597"/>
          <w:sz w:val="28"/>
          <w:szCs w:val="28"/>
          <w:lang w:eastAsia="ru-RU"/>
        </w:rPr>
        <w:t>Легенды Дагестана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54597"/>
          <w:sz w:val="28"/>
          <w:szCs w:val="28"/>
          <w:lang w:eastAsia="ru-RU"/>
        </w:rPr>
      </w:pPr>
      <w:r>
        <w:rPr>
          <w:rStyle w:val="Strong"/>
          <w:color w:val="054597"/>
          <w:sz w:val="28"/>
          <w:szCs w:val="28"/>
        </w:rPr>
        <w:t>09.09.2024 - 15.09.202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5459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5608"/>
          <w:sz w:val="24"/>
          <w:szCs w:val="24"/>
          <w:lang w:eastAsia="ru-RU"/>
        </w:rPr>
        <w:t>Дербент – Цитадель Нарын-Кала – Джума-мечеть – Экраноплан Лунь – Гамсутль – Чох – Гуниб – Карадахская  теснина –  Аранинская крепость – водопад Тобот – водопад Итлятляр – Цолотлинский каньон – Матласская теснина – Салтинский водопад – Датунский храм –  Гоор (Гоорские башни – язык тролля) – панорама Старый Кахиб – Сулакский каньон  – прогулка на катере по реке Сулак</w:t>
      </w:r>
    </w:p>
    <w:p>
      <w:pPr>
        <w:pStyle w:val="NormalWeb"/>
        <w:spacing w:before="280" w:after="280"/>
        <w:rPr/>
      </w:pPr>
      <w:r>
        <w:rPr>
          <w:rStyle w:val="Strong"/>
          <w:color w:val="054597"/>
          <w:sz w:val="28"/>
          <w:szCs w:val="28"/>
        </w:rPr>
        <w:t>09.09.2024:  Отправление из Таганрога / Ростова-на-Дону.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>Таганрог пл. Восстания, 11 Автовокзал: сбор группы в 12:30, отправление в 13:00.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>Ростов-на-Дону пр. Сиверса,3 Автовокзал: сбор группы в 14:30, отправление в 15:00. </w:t>
      </w:r>
    </w:p>
    <w:p>
      <w:pPr>
        <w:pStyle w:val="Heading4"/>
        <w:rPr/>
      </w:pPr>
      <w:r>
        <w:rPr>
          <w:rStyle w:val="Strong"/>
          <w:b/>
          <w:bCs/>
          <w:color w:val="054597"/>
          <w:sz w:val="28"/>
          <w:szCs w:val="28"/>
        </w:rPr>
        <w:t>10.09.2024:</w:t>
      </w:r>
      <w:r>
        <w:rPr>
          <w:color w:val="054597"/>
          <w:sz w:val="28"/>
          <w:szCs w:val="28"/>
        </w:rPr>
        <w:t> </w:t>
      </w:r>
      <w:r>
        <w:rPr>
          <w:rStyle w:val="Strong"/>
          <w:b/>
          <w:bCs/>
          <w:color w:val="054597"/>
          <w:sz w:val="28"/>
          <w:szCs w:val="28"/>
        </w:rPr>
        <w:t>Дербент – магалы – дом-музей Бестужева-Марлинского – Девичья баня – Джума-мечеть – Цитадель Нарын-Кала.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>07:00 – 08:00 Прибытие в г. Дербент. Завтрак.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>Автобусно – пешеходная </w:t>
      </w:r>
      <w:r>
        <w:rPr>
          <w:rStyle w:val="Strong"/>
          <w:color w:val="000000"/>
          <w:sz w:val="28"/>
          <w:szCs w:val="28"/>
        </w:rPr>
        <w:t>обзорная экскурсия по по старой части  г. Дербент </w:t>
      </w:r>
      <w:r>
        <w:rPr>
          <w:color w:val="000000"/>
          <w:sz w:val="28"/>
          <w:szCs w:val="28"/>
        </w:rPr>
        <w:t>– наполненному таинственным восточным колоритом. </w:t>
      </w:r>
      <w:r>
        <w:rPr>
          <w:rStyle w:val="Strong"/>
          <w:color w:val="000000"/>
          <w:sz w:val="28"/>
          <w:szCs w:val="28"/>
        </w:rPr>
        <w:t>Средневековые мечети, величественные крепостные стены</w:t>
      </w:r>
      <w:r>
        <w:rPr>
          <w:color w:val="000000"/>
          <w:sz w:val="28"/>
          <w:szCs w:val="28"/>
        </w:rPr>
        <w:t>, суровая красота горных пейзажей, пение муэдзинов.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>Прогулка по </w:t>
      </w:r>
      <w:r>
        <w:rPr>
          <w:rStyle w:val="Strong"/>
          <w:color w:val="000000"/>
          <w:sz w:val="28"/>
          <w:szCs w:val="28"/>
        </w:rPr>
        <w:t>архитектурному комплексу Цитадель Нарын-Кала</w:t>
      </w:r>
      <w:r>
        <w:rPr>
          <w:color w:val="000000"/>
          <w:sz w:val="28"/>
          <w:szCs w:val="28"/>
        </w:rPr>
        <w:t>, который входит в перечень ЮНЕСКО как исторический и культурный памятник мировой значимости. Вы узнаете историю легендарного оборонительного комплекса. Особенности Сасанидской кладки, и при каких исторических событиях возвели каменные стены.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 xml:space="preserve">По </w:t>
      </w:r>
      <w:r>
        <w:rPr>
          <w:rStyle w:val="Strong"/>
          <w:color w:val="000000"/>
          <w:sz w:val="28"/>
          <w:szCs w:val="28"/>
        </w:rPr>
        <w:t>магалам</w:t>
      </w:r>
      <w:r>
        <w:rPr>
          <w:color w:val="000000"/>
          <w:sz w:val="28"/>
          <w:szCs w:val="28"/>
        </w:rPr>
        <w:t xml:space="preserve"> (улицам) старого города. Знакомство с мемориальным </w:t>
      </w:r>
      <w:r>
        <w:rPr>
          <w:rStyle w:val="Strong"/>
          <w:color w:val="000000"/>
          <w:sz w:val="28"/>
          <w:szCs w:val="28"/>
        </w:rPr>
        <w:t>домом</w:t>
      </w:r>
      <w:r>
        <w:rPr>
          <w:color w:val="000000"/>
          <w:sz w:val="28"/>
          <w:szCs w:val="28"/>
        </w:rPr>
        <w:t>–</w:t>
      </w:r>
      <w:r>
        <w:rPr>
          <w:rStyle w:val="Strong"/>
          <w:color w:val="000000"/>
          <w:sz w:val="28"/>
          <w:szCs w:val="28"/>
        </w:rPr>
        <w:t>музеем писателя-декабриста А. Бестужева-Марлинского</w:t>
      </w:r>
      <w:r>
        <w:rPr>
          <w:color w:val="000000"/>
          <w:sz w:val="28"/>
          <w:szCs w:val="28"/>
        </w:rPr>
        <w:t>; музеем </w:t>
      </w:r>
      <w:r>
        <w:rPr>
          <w:rStyle w:val="Strong"/>
          <w:color w:val="000000"/>
          <w:sz w:val="28"/>
          <w:szCs w:val="28"/>
        </w:rPr>
        <w:t>Девичья баня</w:t>
      </w:r>
      <w:r>
        <w:rPr>
          <w:color w:val="000000"/>
          <w:sz w:val="28"/>
          <w:szCs w:val="28"/>
        </w:rPr>
        <w:t>, в котором располагается экспозиция «</w:t>
      </w:r>
      <w:r>
        <w:rPr>
          <w:rStyle w:val="Strong"/>
          <w:color w:val="000000"/>
          <w:sz w:val="28"/>
          <w:szCs w:val="28"/>
        </w:rPr>
        <w:t>Культура и быт древнего Дербента»</w:t>
      </w:r>
      <w:r>
        <w:rPr>
          <w:color w:val="000000"/>
          <w:sz w:val="28"/>
          <w:szCs w:val="28"/>
        </w:rPr>
        <w:t>. Посещение территории древнейшей в России и на территории СНГ </w:t>
      </w:r>
      <w:r>
        <w:rPr>
          <w:rStyle w:val="Strong"/>
          <w:color w:val="000000"/>
          <w:sz w:val="28"/>
          <w:szCs w:val="28"/>
        </w:rPr>
        <w:t>Джума-мечети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>Обед в кафе (за доп. плату).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>Осмотр Экраноплана «Лунь» –  легендарной разработки учёных СССР, построенной в 1983-1990 годах. Вы узнаете о свойствах бывшего сверхсекретного проекта, который способен лететь на сверхнизкой высоте над волнами.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>Заселение в гостиницу. (</w:t>
      </w:r>
      <w:r>
        <w:rPr>
          <w:color w:val="000000"/>
          <w:sz w:val="28"/>
          <w:szCs w:val="28"/>
          <w:u w:val="single"/>
        </w:rPr>
        <w:t>Раннее заселение возможно только при наличии свободных номеров</w:t>
      </w:r>
      <w:r>
        <w:rPr>
          <w:color w:val="000000"/>
          <w:sz w:val="28"/>
          <w:szCs w:val="28"/>
        </w:rPr>
        <w:t>).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>Свободное время.</w:t>
      </w:r>
    </w:p>
    <w:p>
      <w:pPr>
        <w:pStyle w:val="Heading4"/>
        <w:rPr/>
      </w:pPr>
      <w:r>
        <w:rPr>
          <w:rStyle w:val="Strong"/>
          <w:b/>
          <w:bCs/>
          <w:color w:val="054597"/>
          <w:sz w:val="28"/>
          <w:szCs w:val="28"/>
        </w:rPr>
        <w:t>11.09.2024: Свободный день.</w:t>
      </w:r>
    </w:p>
    <w:p>
      <w:pPr>
        <w:pStyle w:val="NormalWeb"/>
        <w:spacing w:before="280" w:after="280"/>
        <w:rPr/>
      </w:pPr>
      <w:r>
        <w:rPr>
          <w:rStyle w:val="Strong"/>
          <w:color w:val="000000"/>
          <w:sz w:val="28"/>
          <w:szCs w:val="28"/>
        </w:rPr>
        <w:t>Завтрак 07:30 – 08:00. Свободный день </w:t>
      </w:r>
      <w:r>
        <w:rPr>
          <w:color w:val="000000"/>
          <w:sz w:val="28"/>
          <w:szCs w:val="28"/>
        </w:rPr>
        <w:t>(самостоятельные прогулки по городу, посещение рынка и магазинов, отдых на берегу Каспия).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>Предоставляется трансфер гостиницей на пляж.</w:t>
      </w:r>
    </w:p>
    <w:p>
      <w:pPr>
        <w:pStyle w:val="Heading4"/>
        <w:rPr/>
      </w:pPr>
      <w:r>
        <w:rPr>
          <w:rStyle w:val="Strong"/>
          <w:b/>
          <w:bCs/>
          <w:color w:val="054597"/>
          <w:sz w:val="28"/>
          <w:szCs w:val="28"/>
        </w:rPr>
        <w:t>12.09.2024: Чох – Гуниб – Гамсутль.</w:t>
      </w:r>
    </w:p>
    <w:p>
      <w:pPr>
        <w:pStyle w:val="NormalWeb"/>
        <w:spacing w:before="280" w:after="280"/>
        <w:rPr/>
      </w:pPr>
      <w:r>
        <w:rPr>
          <w:rStyle w:val="Strong"/>
          <w:color w:val="000000"/>
          <w:sz w:val="28"/>
          <w:szCs w:val="28"/>
        </w:rPr>
        <w:t xml:space="preserve">Завтрак 07:00 – 07:30. </w:t>
      </w:r>
      <w:r>
        <w:rPr>
          <w:color w:val="000000"/>
          <w:sz w:val="28"/>
          <w:szCs w:val="28"/>
        </w:rPr>
        <w:t>Освобождение номеров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>Отправление в знаменитый </w:t>
      </w:r>
      <w:r>
        <w:rPr>
          <w:rStyle w:val="Strong"/>
          <w:color w:val="000000"/>
          <w:sz w:val="28"/>
          <w:szCs w:val="28"/>
        </w:rPr>
        <w:t>«аул-призрак  Гамсутль». </w:t>
      </w:r>
      <w:r>
        <w:rPr>
          <w:color w:val="000000"/>
          <w:sz w:val="28"/>
          <w:szCs w:val="28"/>
        </w:rPr>
        <w:t>В переводе с аварского «Гамсутль» означает «у подножья ханской крепости», но  есть и другой перевод — «крепость царя». По данным учёных примерный возраст села составляет 2 тысячи лет, а расположено оно на высоте около 1500  метров над уровнем моря. Аул сохранил следы своей истории: арабскую вязь на фасадах домов, надгробия с надписями на персидском языке. Часть маршрута преодолеем на внедорожниках (за доп. плату, далее пройдем по тропе к аулу (50 минут) сделав остановку у родника.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>Переезд в Гуниб. Обед в кафе (за доп. плату).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>По дороге </w:t>
      </w:r>
      <w:r>
        <w:rPr>
          <w:rStyle w:val="Strong"/>
          <w:color w:val="000000"/>
          <w:sz w:val="28"/>
          <w:szCs w:val="28"/>
        </w:rPr>
        <w:t>панорамная обзорная остановка с видом на не менее знаменитое село Гунибского района уникальный по своей красоте и арочной архитектуре</w:t>
      </w:r>
      <w:r>
        <w:rPr>
          <w:color w:val="000000"/>
          <w:sz w:val="28"/>
          <w:szCs w:val="28"/>
        </w:rPr>
        <w:t> </w:t>
      </w:r>
      <w:r>
        <w:rPr>
          <w:rStyle w:val="Strong"/>
          <w:color w:val="000000"/>
          <w:sz w:val="28"/>
          <w:szCs w:val="28"/>
        </w:rPr>
        <w:t>аул Чох</w:t>
      </w:r>
      <w:r>
        <w:rPr>
          <w:color w:val="000000"/>
          <w:sz w:val="28"/>
          <w:szCs w:val="28"/>
        </w:rPr>
        <w:t>. Название «Чох» переводится с аварского как «стоянка, остановка».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>Через село проходил Великий шелковый путь, 6 дорог которого упирались в Чох.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>Экскурсия по знаменитому </w:t>
      </w:r>
      <w:r>
        <w:rPr>
          <w:rStyle w:val="Strong"/>
          <w:color w:val="000000"/>
          <w:sz w:val="28"/>
          <w:szCs w:val="28"/>
        </w:rPr>
        <w:t>горному аулу Гуниб</w:t>
      </w:r>
      <w:r>
        <w:rPr>
          <w:color w:val="000000"/>
          <w:sz w:val="28"/>
          <w:szCs w:val="28"/>
        </w:rPr>
        <w:t>. Это музей под открытым небом, история которого связана с завершением Кавказской войны.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>Осмотр </w:t>
      </w:r>
      <w:r>
        <w:rPr>
          <w:rStyle w:val="Strong"/>
          <w:color w:val="000000"/>
          <w:sz w:val="28"/>
          <w:szCs w:val="28"/>
        </w:rPr>
        <w:t>центральной площади, парка Победы, памятника «Белые журавли», «ворот Барятинского», «Гунибской крепости».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>Посещение заповедника </w:t>
      </w:r>
      <w:r>
        <w:rPr>
          <w:rStyle w:val="Strong"/>
          <w:color w:val="000000"/>
          <w:sz w:val="28"/>
          <w:szCs w:val="28"/>
        </w:rPr>
        <w:t>Верхний Гуниб:</w:t>
      </w:r>
      <w:r>
        <w:rPr>
          <w:color w:val="000000"/>
          <w:sz w:val="28"/>
          <w:szCs w:val="28"/>
        </w:rPr>
        <w:t> Прогулка по тропе хвойно-березового леса, которая приведет к </w:t>
      </w:r>
      <w:r>
        <w:rPr>
          <w:rStyle w:val="Strong"/>
          <w:color w:val="000000"/>
          <w:sz w:val="28"/>
          <w:szCs w:val="28"/>
        </w:rPr>
        <w:t>беседке Шамиля и «Царской» поляне</w:t>
      </w:r>
      <w:r>
        <w:rPr>
          <w:color w:val="000000"/>
          <w:sz w:val="28"/>
          <w:szCs w:val="28"/>
        </w:rPr>
        <w:t>, где проходил праздничный завтрак в честь императора Александра Второго.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>Заселение в гостиницу.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>Свободное время. Ужин (за доп. плату).</w:t>
      </w:r>
    </w:p>
    <w:p>
      <w:pPr>
        <w:pStyle w:val="Heading4"/>
        <w:rPr/>
      </w:pPr>
      <w:r>
        <w:rPr>
          <w:rStyle w:val="Strong"/>
          <w:b/>
          <w:bCs/>
          <w:color w:val="054597"/>
          <w:sz w:val="28"/>
          <w:szCs w:val="28"/>
        </w:rPr>
        <w:t>13.09.2024: Карадахская  теснина –  Аранинская крепость – водопад Тобот – водопад Итлятляр – Цолотлинский каньон – Матласская теснина.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>07:30 Завтрак. 08:00 Отправление </w:t>
      </w:r>
      <w:r>
        <w:rPr>
          <w:rStyle w:val="Strong"/>
          <w:color w:val="000000"/>
          <w:sz w:val="28"/>
          <w:szCs w:val="28"/>
        </w:rPr>
        <w:t>в Карадахскую теснину</w:t>
      </w:r>
      <w:r>
        <w:rPr>
          <w:color w:val="000000"/>
          <w:sz w:val="28"/>
          <w:szCs w:val="28"/>
        </w:rPr>
        <w:t>, расположенную в Гунибском районе, в селе Карадах. Это уникальный памятник природы, который называют </w:t>
      </w:r>
      <w:r>
        <w:rPr>
          <w:rStyle w:val="Strong"/>
          <w:color w:val="000000"/>
          <w:sz w:val="28"/>
          <w:szCs w:val="28"/>
        </w:rPr>
        <w:t>«Ворота чудес», «Сланцевое ущелье»</w:t>
      </w:r>
      <w:r>
        <w:rPr>
          <w:color w:val="000000"/>
          <w:sz w:val="28"/>
          <w:szCs w:val="28"/>
        </w:rPr>
        <w:t>. Узкий каньон высотой 170 метров при ширине не больше 2-4 метров напоминает сказочные ворота в затерянный мир.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>Во время прогулки между этих огромных скал кажется, что горы вот-вот сомкнутся. Из-за разлома в горе происходит особенное преломление солнечных лучей, что позволяет запечатлеть необычные по своей красоте виды.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>Далее выезд на </w:t>
      </w:r>
      <w:r>
        <w:rPr>
          <w:rStyle w:val="Strong"/>
          <w:color w:val="000000"/>
          <w:sz w:val="28"/>
          <w:szCs w:val="28"/>
        </w:rPr>
        <w:t>Хунзахское плато</w:t>
      </w:r>
      <w:r>
        <w:rPr>
          <w:color w:val="000000"/>
          <w:sz w:val="28"/>
          <w:szCs w:val="28"/>
        </w:rPr>
        <w:t>. На востоке оно рассечено каньоном </w:t>
      </w:r>
      <w:r>
        <w:rPr>
          <w:rStyle w:val="Strong"/>
          <w:color w:val="000000"/>
          <w:sz w:val="28"/>
          <w:szCs w:val="28"/>
        </w:rPr>
        <w:t>реки Тобот-Цолотль</w:t>
      </w:r>
      <w:r>
        <w:rPr>
          <w:color w:val="000000"/>
          <w:sz w:val="28"/>
          <w:szCs w:val="28"/>
        </w:rPr>
        <w:t>, в который низвергаются сразу несколько ажурных </w:t>
      </w:r>
      <w:r>
        <w:rPr>
          <w:rStyle w:val="Strong"/>
          <w:color w:val="000000"/>
          <w:sz w:val="28"/>
          <w:szCs w:val="28"/>
        </w:rPr>
        <w:t>водопадов: Тобот, Итлятляр.</w:t>
      </w:r>
      <w:r>
        <w:rPr>
          <w:color w:val="000000"/>
          <w:sz w:val="28"/>
          <w:szCs w:val="28"/>
        </w:rPr>
        <w:t> На плато находятся множество памятников истории, среди которых древняя </w:t>
      </w:r>
      <w:r>
        <w:rPr>
          <w:rStyle w:val="Strong"/>
          <w:color w:val="000000"/>
          <w:sz w:val="28"/>
          <w:szCs w:val="28"/>
        </w:rPr>
        <w:t>Аранинская крепость</w:t>
      </w:r>
      <w:r>
        <w:rPr>
          <w:color w:val="000000"/>
          <w:sz w:val="28"/>
          <w:szCs w:val="28"/>
        </w:rPr>
        <w:t> и исторические селения, сохранившие свою самобытность.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>Обед в кафе (за доп. плату).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>Переезд на </w:t>
      </w:r>
      <w:r>
        <w:rPr>
          <w:rStyle w:val="Strong"/>
          <w:color w:val="000000"/>
          <w:sz w:val="28"/>
          <w:szCs w:val="28"/>
        </w:rPr>
        <w:t>Матласскую теснину.</w:t>
      </w:r>
      <w:r>
        <w:rPr>
          <w:color w:val="000000"/>
          <w:sz w:val="28"/>
          <w:szCs w:val="28"/>
        </w:rPr>
        <w:t> Экскурсия не обойдет стороной </w:t>
      </w:r>
      <w:r>
        <w:rPr>
          <w:rStyle w:val="Strong"/>
          <w:color w:val="000000"/>
          <w:sz w:val="28"/>
          <w:szCs w:val="28"/>
        </w:rPr>
        <w:t>стелу, созданную как дань памяти Льву Толстому и его знаменитой повести «Хаджи-Мурат». Каменную мечеть</w:t>
      </w:r>
      <w:r>
        <w:rPr>
          <w:color w:val="000000"/>
          <w:sz w:val="28"/>
          <w:szCs w:val="28"/>
        </w:rPr>
        <w:t> созданную из натурального камня, по традиции, увенчано куполом с полумесяцем. Неподалеку от памятника, а точнее слева, постоянно исчезают люди. Но не пугайтесь – это не портал в параллельный мир, здесь находится небольшая тропа, которая ведет к каменной лестнице. Спустившись по ступенькам, посетим узкую каменную полку, ведущую вдоль скалы. Отсюда также открываются атмосферные панорамные виды.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>Позднее прибытие в Гостиницу. Свободное время. Ужин (за доп. плату).</w:t>
      </w:r>
    </w:p>
    <w:p>
      <w:pPr>
        <w:pStyle w:val="Heading4"/>
        <w:rPr/>
      </w:pPr>
      <w:r>
        <w:rPr>
          <w:rStyle w:val="Strong"/>
          <w:b/>
          <w:bCs/>
          <w:color w:val="054597"/>
          <w:sz w:val="28"/>
          <w:szCs w:val="28"/>
        </w:rPr>
        <w:t>14.09.2024: Салтинский водопад – Датунский храм –  Гоор (Гоорские башни – язык тролля) – панорама Старый Кахиб.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>07:30 Завтрак. 08:00  Выезд в </w:t>
      </w:r>
      <w:r>
        <w:rPr>
          <w:rStyle w:val="Strong"/>
          <w:color w:val="000000"/>
          <w:sz w:val="28"/>
          <w:szCs w:val="28"/>
        </w:rPr>
        <w:t>Салтинское ущелье для посещения единственного подземного водопада в Дагестане.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>С 1983 года объект является действующим памятником природы регионального значения.</w:t>
      </w:r>
    </w:p>
    <w:p>
      <w:pPr>
        <w:pStyle w:val="NormalWeb"/>
        <w:spacing w:before="280" w:after="280"/>
        <w:rPr/>
      </w:pPr>
      <w:r>
        <w:rPr>
          <w:rStyle w:val="Strong"/>
          <w:color w:val="000000"/>
          <w:sz w:val="28"/>
          <w:szCs w:val="28"/>
        </w:rPr>
        <w:t>Салтинский водопад</w:t>
      </w:r>
      <w:r>
        <w:rPr>
          <w:color w:val="000000"/>
          <w:sz w:val="28"/>
          <w:szCs w:val="28"/>
        </w:rPr>
        <w:t> располагается в русле </w:t>
      </w:r>
      <w:r>
        <w:rPr>
          <w:rStyle w:val="Strong"/>
          <w:color w:val="000000"/>
          <w:sz w:val="28"/>
          <w:szCs w:val="28"/>
        </w:rPr>
        <w:t>реки Багдакули (Салтинка).</w:t>
      </w:r>
      <w:r>
        <w:rPr>
          <w:color w:val="000000"/>
          <w:sz w:val="28"/>
          <w:szCs w:val="28"/>
        </w:rPr>
        <w:t> В своём течении река проходит два каньона – Кудалинский и Салтинский. Водопад имеет высоту 20 метров. Солнечные лучи с трудом проходят в это подземное царство, но в солнечный день капли воды отражают солнечный свет на скалах. Ниже водопада скалы постепенно расходятся, открывается кусочек неба, а затем ширина каньона становится 30-40 метров.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>Общая протяжённость пешеходного маршрута от входа в каньон до водопада составляет 500 метров.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>По пути следования посещение одного из самых удивительных культовых сооружений в республике — </w:t>
      </w:r>
      <w:r>
        <w:rPr>
          <w:rStyle w:val="Strong"/>
          <w:color w:val="000000"/>
          <w:sz w:val="28"/>
          <w:szCs w:val="28"/>
        </w:rPr>
        <w:t>средневекового христианского Датунского храма, окруженного скалами.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>Считается, что его возвели грузинские миссионеры в конце X — начале ХI века, когда в горном Дагестане распространялось христианство. Храм в Датуне — памятник средневекового христианского зодчества, дошедший до нас в наиболее сохранном виде.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>Храм функционировал несколько столетий, а с утверждением ислама на этой территории был заброшен. Но в период Кавказской войны на время заработал вновь: имам Шамиль предоставил его перешедшим на его сторону казакам-старообрядцам для исполнения их обрядов.</w:t>
      </w:r>
    </w:p>
    <w:p>
      <w:pPr>
        <w:pStyle w:val="NormalWeb"/>
        <w:spacing w:before="280" w:after="280"/>
        <w:rPr/>
      </w:pPr>
      <w:r>
        <w:rPr>
          <w:rStyle w:val="Strong"/>
          <w:color w:val="000000"/>
          <w:sz w:val="28"/>
          <w:szCs w:val="28"/>
        </w:rPr>
        <w:t>Панорама на старый и новый  Кахиб</w:t>
      </w:r>
      <w:r>
        <w:rPr>
          <w:color w:val="000000"/>
          <w:sz w:val="28"/>
          <w:szCs w:val="28"/>
        </w:rPr>
        <w:t> – один из древнейших аулов Дагестана. Старый Кахиб-Бакдаб и его боевые башни были построены в VIII-X веках. Местности селения Бакдаб были заселены ещё в каменном и бронзовом веках.</w:t>
      </w:r>
    </w:p>
    <w:p>
      <w:pPr>
        <w:pStyle w:val="NormalWeb"/>
        <w:spacing w:before="280" w:after="280"/>
        <w:rPr/>
      </w:pPr>
      <w:r>
        <w:rPr>
          <w:rStyle w:val="Strong"/>
          <w:color w:val="000000"/>
          <w:sz w:val="28"/>
          <w:szCs w:val="28"/>
        </w:rPr>
        <w:t>Селения Кахиб и Гоор</w:t>
      </w:r>
      <w:r>
        <w:rPr>
          <w:color w:val="000000"/>
          <w:sz w:val="28"/>
          <w:szCs w:val="28"/>
        </w:rPr>
        <w:t> называют «призраками» или «страной башен». С первого взгляда невозможно понять, где скалы, а где дома – настолько органично вписаны строения селений в ландшафт.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>Обед в кафе (за доп. плату).</w:t>
      </w:r>
    </w:p>
    <w:p>
      <w:pPr>
        <w:pStyle w:val="NormalWeb"/>
        <w:spacing w:before="280" w:after="280"/>
        <w:rPr/>
      </w:pPr>
      <w:r>
        <w:rPr>
          <w:rStyle w:val="Strong"/>
          <w:color w:val="000000"/>
          <w:sz w:val="28"/>
          <w:szCs w:val="28"/>
        </w:rPr>
        <w:t>Старинное дагестанское селение Гоор</w:t>
      </w:r>
      <w:r>
        <w:rPr>
          <w:color w:val="000000"/>
          <w:sz w:val="28"/>
          <w:szCs w:val="28"/>
        </w:rPr>
        <w:t> с его богатой и самобытной культурой издавна привлекало к себе внимание известных ученых и путешественников. Село построено на верхнем краю обрыва. Отвесные скалы, называемые «Орлиный выступ» и «Язык Тролля», открывают удивительной красоты панорамные виды.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>Во время экскурсии будет возможность прогуляться по тропкам-улочкам, возраст которых более 1000 лет, увидеть сохранившиеся боевые башни и погрузиться в атмосферу далекой древности.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>Позднее прибытие в Гостиницу. Свободное время. Ужин (за доп. плату).</w:t>
      </w:r>
    </w:p>
    <w:p>
      <w:pPr>
        <w:pStyle w:val="Heading4"/>
        <w:rPr/>
      </w:pPr>
      <w:r>
        <w:rPr>
          <w:rStyle w:val="Strong"/>
          <w:b/>
          <w:bCs/>
          <w:color w:val="054597"/>
          <w:sz w:val="28"/>
          <w:szCs w:val="28"/>
        </w:rPr>
        <w:t>15.09.2024:  Гунибское водохранилище – Гергебельское водохранилище – Ирганайское водохранилище –  Чиркейское водохранилище – Сулакский каньон – катера по реке Сулак.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>07:30 Завтрак. Освобождение номеров.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>08:00 Выезд в один из самых глубоких каньонов в мире – </w:t>
      </w:r>
      <w:r>
        <w:rPr>
          <w:rStyle w:val="Strong"/>
          <w:color w:val="000000"/>
          <w:sz w:val="28"/>
          <w:szCs w:val="28"/>
        </w:rPr>
        <w:t>Сулакский каньон</w:t>
      </w:r>
      <w:r>
        <w:rPr>
          <w:color w:val="000000"/>
          <w:sz w:val="28"/>
          <w:szCs w:val="28"/>
        </w:rPr>
        <w:t>, который ученые и туристы небезосновательно сравнивают со знаменитым Гранд каньоном в штате Колорадо. Уступая ему в длине (53 км), Сулакский каньон глубже Колорадского (максимальная глубина 1920 метров), но не менее живописен.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>По пути следования мы увидим сразу </w:t>
      </w:r>
      <w:r>
        <w:rPr>
          <w:rStyle w:val="Strong"/>
          <w:color w:val="000000"/>
          <w:sz w:val="28"/>
          <w:szCs w:val="28"/>
        </w:rPr>
        <w:t>четыре водохранилища и Мемориальный комплекс башня Андалал</w:t>
      </w:r>
      <w:r>
        <w:rPr>
          <w:color w:val="000000"/>
          <w:sz w:val="28"/>
          <w:szCs w:val="28"/>
        </w:rPr>
        <w:t> находится рядом </w:t>
      </w:r>
      <w:r>
        <w:rPr>
          <w:rStyle w:val="Strong"/>
          <w:color w:val="000000"/>
          <w:sz w:val="28"/>
          <w:szCs w:val="28"/>
        </w:rPr>
        <w:t>с Гунибской ГЭС</w:t>
      </w:r>
      <w:r>
        <w:rPr>
          <w:color w:val="000000"/>
          <w:sz w:val="28"/>
          <w:szCs w:val="28"/>
        </w:rPr>
        <w:t>. Мемориал возвели на горе, проезжая по узкой дороге, непременно увидим башню Андалал. Не менее красивые  Гергебельское, Ирганайское и Чиркейское водохранилище со своими панорамами.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>Свободное время для самостоятельной фотосессии и осмотра Сулакского каньона и Чиркейского водохранилища с самой высокогорной смотровой площадки в с. Дубки.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>Переезд к месту причала для катеров. Нас ждет незабываемая </w:t>
      </w:r>
      <w:r>
        <w:rPr>
          <w:rStyle w:val="Strong"/>
          <w:color w:val="000000"/>
          <w:sz w:val="28"/>
          <w:szCs w:val="28"/>
        </w:rPr>
        <w:t>прогулка на катере по Сулакскому каньону</w:t>
      </w:r>
      <w:r>
        <w:rPr>
          <w:color w:val="000000"/>
          <w:sz w:val="28"/>
          <w:szCs w:val="28"/>
        </w:rPr>
        <w:t>, которая позволит ощутить весь его масштаб, полюбоваться бирюзовыми водами Сулака и уникальными водопадами (Время прогулки на катере – 1 час). 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>Обед в кафе на территории форелевого хозяйства (за доп. плату).</w:t>
      </w:r>
    </w:p>
    <w:p>
      <w:pPr>
        <w:pStyle w:val="NormalWeb"/>
        <w:spacing w:before="280" w:after="280"/>
        <w:rPr/>
      </w:pPr>
      <w:r>
        <w:rPr>
          <w:color w:val="000000"/>
          <w:sz w:val="28"/>
          <w:szCs w:val="28"/>
        </w:rPr>
        <w:t>Отъезд в Таганрог /Ростов-на-Дону в 17:00. Прибытие на следующий день в Ростов-на-Дону / Таганрог ориентировочно 06:00  /  08:00  утра.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54597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54597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5608"/>
          <w:sz w:val="24"/>
          <w:szCs w:val="24"/>
          <w:lang w:eastAsia="ru-RU"/>
        </w:rPr>
        <w:t>Стоимость тура за 1 человека  в рублях:</w:t>
      </w:r>
    </w:p>
    <w:tbl>
      <w:tblPr>
        <w:tblW w:w="10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252"/>
        <w:gridCol w:w="5103"/>
      </w:tblGrid>
      <w:tr>
        <w:trPr/>
        <w:tc>
          <w:tcPr>
            <w:tcW w:w="5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4597"/>
                <w:sz w:val="24"/>
                <w:szCs w:val="24"/>
                <w:lang w:eastAsia="ru-RU"/>
              </w:rPr>
              <w:t>2 х –  3 х местное размещение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4597"/>
                <w:sz w:val="24"/>
                <w:szCs w:val="24"/>
                <w:lang w:eastAsia="ru-RU"/>
              </w:rPr>
              <w:t>32 000 руб./чел.</w:t>
            </w:r>
          </w:p>
        </w:tc>
      </w:tr>
    </w:tbl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54597"/>
          <w:sz w:val="24"/>
          <w:szCs w:val="24"/>
          <w:lang w:eastAsia="ru-RU"/>
        </w:rPr>
        <w:t>В СТОИМОСТЬ ТУРА ВКЛЮЧЕНО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езд Таганрог – Ростов-на-Дону – Дербент – Гуниб  – Хунзах – Гоор – Сулак – Ростов-на-Дону – Таганрог (комфортабельный микроавтобус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анспортное обслужи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живание город Дербент с. Сабнова гостиница Апельсин 2 но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живание село Гуниб в тур комплекс Орлиное Гнездо 3 но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итание 6 завтра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кскурсионная программа в сопровождении ги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провождение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анспортная страховка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54597"/>
          <w:sz w:val="24"/>
          <w:szCs w:val="24"/>
          <w:lang w:eastAsia="ru-RU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ходной билет в крепость Нарын-Кала – 400 руб./чел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ходной билет в дом-музей А. Бестужева-Марлинского – 300 руб./чел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ходной билет в музей Девичья баня – 300 руб./чел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п. транспорт для подъема на тропу к с. Гамсутль – 200 руб./чел. туда-обрат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ходной билет в заповедную зону Верхнего Гуниба – 100 руб./чел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ходной билет Карадахская теснина – 200 руб./чел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ходной билет водопад Тобот – 200 руб./чел (при посещении платной смотровой с прямым видом, мы делаем остановку на бесплатной с боковым видом)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ходной билет Салтинский водопад – 100 – 200 руб./чел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кат сапог Салтинский водопад – 100 – 200 руб./чел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п. транспорт для подъема в с. Гоор – 200 – 300 руб./чел. туда-обрат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улка на катере по Сулакскому каньону – 1500 – 2300 руб. с чело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еды и ужины – 650 – 800 руб/чел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чные расходы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54597"/>
          <w:sz w:val="24"/>
          <w:szCs w:val="24"/>
          <w:lang w:eastAsia="ru-RU"/>
        </w:rPr>
        <w:t>Размещение в отеле «Апельсин»</w:t>
      </w:r>
      <w:r>
        <w:rPr>
          <w:rFonts w:eastAsia="Times New Roman" w:cs="Arial" w:ascii="Arial" w:hAnsi="Arial"/>
          <w:color w:val="054597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54597"/>
          <w:sz w:val="24"/>
          <w:szCs w:val="24"/>
          <w:lang w:eastAsia="ru-RU"/>
        </w:rPr>
        <w:t>расположен на въезде в Дербент</w:t>
      </w:r>
      <w:r>
        <w:rPr>
          <w:rFonts w:eastAsia="Times New Roman" w:cs="Arial" w:ascii="Arial" w:hAnsi="Arial"/>
          <w:color w:val="054597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едлагает своим гостям комфортабельные номера, бесплатный трансфер на пляж. До центра города Дербент 2.8 км. (Дербентский р-н, с. Сабнова, ул. Сталинградская, д. 1).  В шаговой доступности кафе, магазины, остановки общественного транспорта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тандарт 2-х местные номер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Однокомнатный номер оснащен двумя односпальными кроватями, кондиционером, ТВ, холодильником, обеденным столом, шкафом и собственной ванной комнатой с душевой кабиной, феном и гигиеническими принадлежностям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тандарт 3-х местные номера.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днокомнатный номер оснащен тремя односпальными кроватями, кондиционером, ТВ, холодильником, обеденным столом, шкафом и собственной ванной комнатой с душевой кабиной, феном и гигиеническими принадлежностями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лулюкс.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днокомнатный номер оснащен диваном, двуспальной кроватью, кондиционером, ТВ, холодильником, обеденным столом, шкафом и собственной ванной комнатой с душевой кабиной, феном и гигиеническими принадлежностями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Люкс.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вухкомнатный номер оснащен диваном, двуспальной кроватью, кондиционерами, ТВ, холодильником, обеденным столом, шкафом и собственной ванной комнатой с душевой кабиной, феном и гигиеническими принадлежностями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елюкс.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днокомнатный номер оснащен двуспальной кроватью, кондиционером, ТВ, холодильником, обеденным столом, шкафом и собственной ванной комнатой с душевой кабиной, феном и гигиеническими принадлежностями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54597"/>
          <w:sz w:val="24"/>
          <w:szCs w:val="24"/>
          <w:lang w:eastAsia="ru-RU"/>
        </w:rPr>
        <w:t>Размещение в с. Гуниб: Туристический комплекс «Орлиное гнездо»</w:t>
      </w:r>
      <w:r>
        <w:rPr>
          <w:rFonts w:eastAsia="Times New Roman" w:cs="Arial" w:ascii="Arial" w:hAnsi="Arial"/>
          <w:color w:val="054597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b/>
          <w:bCs/>
          <w:color w:val="054597"/>
          <w:sz w:val="24"/>
          <w:szCs w:val="24"/>
          <w:lang w:eastAsia="ru-RU"/>
        </w:rPr>
        <w:t>3*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положен в</w:t>
      </w:r>
      <w:bookmarkStart w:id="0" w:name="_GoBack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рном селении Гуниб, в шаговой доступности от природного парка «Верхний Гуниб». Рядом шашлычная, кафе, магазин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услугам отдыхающих: столовая, кафе-бар, спортивные площадки, Wi-Fi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-но комнатные 2-3-х местные номера «Стандарт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со всеми удобствами кровати раздельные. В каждом из номеров есть санузел, душевая, фен, холодильник, чайник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агестан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– уникальная и удивительная республика. Потрясающего вида природа, веками существующие традиции предков и иная жизнь, неведомая городскому жителю – вот что манит в эти края. Трудные природные условия не помешали этому краю стать красивым и завораживающим. Незабываемые пейзажи Дагестана включают практически всё: море, бурлящие реки и водопады, равнины и степи, высочайшие живописные горы и древнейшие архитектурные сооружения. К тому же, Дагестан – это самая многонациональная республика России, в которой мирно сосуществуют представители свыше 50 национальностей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нимание! При необходимости замены автобуса, компания не гарантирует сохранение первоначальной рассадки пассажиров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нимание! Стоимость входных билетов может изменяться, учитывайте это при составлении бюджета на поездку!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уристическая фирма оставляет за собой право вносить изменения в программу тура без уменьшения её объема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пускается изменение графика движения, позднее прибытие, сокращение времени пребывания в городах и в отелях в связи с тяжелой транспортной ситуацией (в том числе: пробки на дорогах, дорожные работы, погодные условия, действия органов ГИБДД, и любые другие ситуации находящиеся вне разумного контроля туроператора). </w:t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3204e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b059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c41186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204e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3204e6"/>
    <w:rPr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b059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5be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e5b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c411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327DE9-6903-40DE-AD9A-69828FBF4F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051</Words>
  <Characters>11693</Characters>
  <CharactersWithSpaces>1371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20:42:00Z</dcterms:created>
  <dc:creator>Андрей Махов</dc:creator>
  <dc:description/>
  <dc:language>en-US</dc:language>
  <cp:lastModifiedBy>Андрей Махов</cp:lastModifiedBy>
  <cp:lastPrinted>2023-11-19T14:02:00Z</cp:lastPrinted>
  <dcterms:modified xsi:type="dcterms:W3CDTF">2024-07-21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