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/>
        <w:spacing w:before="300" w:after="150"/>
        <w:jc w:val="center"/>
        <w:rPr>
          <w:rFonts w:ascii="Times New Roman" w:hAnsi="Times New Roman" w:eastAsia="Times New Roman" w:cs="Times New Roman"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4597"/>
          <w:kern w:val="2"/>
          <w:sz w:val="28"/>
          <w:szCs w:val="28"/>
          <w:lang w:eastAsia="ru-RU"/>
        </w:rPr>
        <w:t>Тур в</w:t>
      </w:r>
      <w:r>
        <w:rPr>
          <w:rFonts w:eastAsia="Times New Roman" w:cs="Times New Roman" w:ascii="Times New Roman" w:hAnsi="Times New Roman"/>
          <w:color w:val="054597"/>
          <w:sz w:val="28"/>
          <w:szCs w:val="28"/>
          <w:lang w:eastAsia="ru-RU"/>
        </w:rPr>
        <w:t xml:space="preserve"> Осетию – Чечню – Ингушетию из Ростова-на-Дону и Таганрог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Яркие краски Кавказа!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аты туров: 25.07.2024 – 28.07.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на 3 дня / 2 ночи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Куртатинское ущелье – Фиагдонский каньон – Аланский мужской – Магас – Башня Согласия – Грозный – Аргун – Шали –  Горная Ингушетия 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живание в крупнейшей гостинице города Магас столице Республики Ингуше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стиница ARTIS PLA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*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5.07.2024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Таганрог в 20:00 Выезд группы из г. Таганрог в 20:30 (пл. Восстания, 11 Автовокза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бор группы г. Ростов-на-Дону в 22:00 Выезд группы из г. Ростов-на-Дону в 22:30 (пр. Сиверса,3 Автовокзал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6.07.2024: Куртатинское ущелье, Аланский мужской монастырь, Башня Соглас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м прибытие группы в Владикавказ. Завтрак в каф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татинское ущелье, Фиагдонский каньон, тропа Чудес и обилие старины – средневековые аулы, башни, склепы, пещерные креп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(культовые сооружения)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анский мужской монастыр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д в магазин во Владикавказе, где можно приобрести местные продукты и напит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бытие в Магас. Заселение в отел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 на обед. (Самостоятельно за доп. плат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щение Башни 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находится в центре города-это точная копия традиционной ингушской родовой башни, увеличенная в несколько раз. Высота здания — 99 метров 97 см. По дороге к вершине башни мы сможем познакомиться с бытом ингушей, представленном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нографическом муз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 на протяжении всего подъема лицезре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инную галерею, увидим Тронный зал Совета Старейш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многое друго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амое эффектное место в башне – это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тровая площадка, которая расположена на 85-метровой высот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необыкновенные ощущения: площадка полностью выполнена из крепкого  бронебойного стекла — и пол, и витражи. Такое ощущение, что ты паришь в воздухе, а перед тобой весь город как на ладони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7.07.2024: Грозный – Аргун – Шал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0:00 автобусная экскурсия  Грозный-Аргун-Шал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обзорная по городу Гроз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посещением величествен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чети «Сердце Чечни», музея им. А.-Х. Кадырова и Аллеи Славы, вертолетной площад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которой открывается панорама города Грозный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уляемся по цветочному парк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ед с МАСТЕР КЛАС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каф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отправимся в Аргун – увид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четь «Сердце Матер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троенной  в стиле хайтек, а в Шали-Сити увидим и посетим красивейшую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четь «Гордость мусульман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самую большую мечеть в Европе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зможен заезд по дороге из Грозного в Аргун в Гипер Ленту, где можно приобрести необходимые продукты и напитк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ение в отель ~ 20:00-21:00 Свободное врем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28.07.2024: Горная Ингушет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шв. сто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номе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кскурсия по горной Ингушети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правимся в глубь горной Ингушетии, в колыбель ингушского народа, откуда распространялась башенная архитектура по всему Кавказ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дем через живописное Ассиновское ущелье, посмотрим на когти дракона, остановимся у родника и смотровой площад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м самый древний  на территории России христианский храм Альби-Ерды (8-9вв), откуда открывается вид на башенный комплекс Тарги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мся в Галгаевское ущелье, где находится самый крупный башенный комплекс горной Ингушетии, древнее селение Эгикал, которое было столицей общества Г1алг1ай Шахар. Прогуляемся по этому селению, зайдём внутрь башн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м на каменную реку, обвал каменных глыб, которые сошли со священной горы Цей-лоам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имся на перевал Цей-лоам, откуда в ясную погоду открывается прекрасный вид на Кавказский хребет. Высота перевала 2130 метров над уровнем мор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ин в ТК Армхи ( за доп. плат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правление в Ростов-на-Дону/Таганрог ~ 18:00 – 19:0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Ростов-на-Дону/Таганрог ~ 02:00 – 03:00  29.07.2024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2 (2*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 :Две односпальные кровати Площадь номера: 18 м² Чайник, посуда. Интернет , телефон, рабочий стол, телевизор, одноразовые предметы гигиены( гель для душа, шампунь, тапочки, зубной набор)</w:t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88"/>
        <w:gridCol w:w="2600"/>
      </w:tblGrid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, 3-х   местный стандарт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 95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естное размещение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550 руб./чел.</w:t>
            </w:r>
          </w:p>
        </w:tc>
      </w:tr>
    </w:tbl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рпус 1 (4*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мере: Две односпальные/одна двуспальная кровать, Сейф, Кондиционер, Рабочий стол, Гостиный уголок, Удлиненные кровати (более 2 метров), Отопление, Ковровое покрытие, Диван, Звукоизоляция, Шкаф/гардероб, Душ, Фен, Халат, Бесплатные туалетные принадлежности, Туалет, Ванная комната, Тапочки, Биде, Телефон, Спутниковые каналы, Мини-бар, Электрический чайник, Полотенца, Бель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номера: 40 м²</w:t>
      </w:r>
    </w:p>
    <w:tbl>
      <w:tblPr>
        <w:tblW w:w="97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88"/>
        <w:gridCol w:w="2600"/>
      </w:tblGrid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-х местный стандарт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5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рослые Доп. место (евро раскладушка)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95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от 7-12 лет Доп. место (евро раскладушка)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300 руб./чел.</w:t>
            </w:r>
          </w:p>
        </w:tc>
      </w:tr>
      <w:tr>
        <w:trPr/>
        <w:tc>
          <w:tcPr>
            <w:tcW w:w="7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-но м. размещение стандарт (по запросу)</w:t>
            </w:r>
          </w:p>
        </w:tc>
        <w:tc>
          <w:tcPr>
            <w:tcW w:w="2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450 руб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Таганрог – Ростов-на-Дону – Владикавказ  -Магас – Горная Ингушетия – Грозный – Аргун – Шали – Ростов-на-Дону – Таганр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ние в отеле «Артис Плаза» корпус 1,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3 завтра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с мастер классом в Грозн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онная программа во Владикавказе, Ингушетии, Грозном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Музей Кадырова 2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ъем на вертолетную площадку в Грозном 20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ые билеты в Башню Согласия 250 р/ч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 ТК Армхи ~700 руб./чел</w:t>
        <w:br/>
        <w:t>Личные расхо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 Стоимость входных билетов может изменяться, учитывайте это при составлении бюджета на поездку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имание! При необходимости замены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d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46f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6d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46f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89A0A-F00F-4855-A8E3-0F00417A5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5</Words>
  <Characters>4937</Characters>
  <CharactersWithSpaces>57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01:00Z</dcterms:created>
  <dc:creator>Андрей Махов</dc:creator>
  <dc:description/>
  <dc:language>en-US</dc:language>
  <cp:lastModifiedBy>Андрей Махов</cp:lastModifiedBy>
  <cp:lastPrinted>2023-11-19T14:02:00Z</cp:lastPrinted>
  <dcterms:modified xsi:type="dcterms:W3CDTF">2024-06-16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