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54597"/>
          <w:sz w:val="28"/>
          <w:szCs w:val="28"/>
          <w:lang w:eastAsia="ru-RU"/>
        </w:rPr>
        <w:t xml:space="preserve">Автобусный тур в Дагестан из Ростова-на-Дону – Таганрога.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54597"/>
          <w:sz w:val="28"/>
          <w:szCs w:val="28"/>
          <w:lang w:eastAsia="ru-RU"/>
        </w:rPr>
        <w:t>Хоровод Аварских гор.</w:t>
      </w:r>
    </w:p>
    <w:p>
      <w:pPr>
        <w:pStyle w:val="Normal"/>
        <w:jc w:val="center"/>
        <w:rPr>
          <w:rStyle w:val="Strong"/>
          <w:rFonts w:ascii="Arial" w:hAnsi="Arial" w:cs="Arial"/>
          <w:color w:val="054597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color w:val="FF5608"/>
          <w:sz w:val="24"/>
          <w:szCs w:val="24"/>
          <w:shd w:fill="FFFFFF" w:val="clear"/>
        </w:rPr>
        <w:t>Чох – Гуниб – аул призрак Гамсутль – Карадахская  теснина –  Аранинская крепость – водопад Тобот – водопад Итлятляр – Цолотлинский каньон – Матласская теснина – Салтинский водопад – Датунский храм –  Гоор (Гоорские башни – язык тролля) – панорама Старый Кахиб – Сулакский каньон– катера по реке Сулак.</w:t>
      </w:r>
      <w:r>
        <w:rPr>
          <w:rStyle w:val="Strong"/>
          <w:rFonts w:cs="Arial" w:ascii="Arial" w:hAnsi="Arial"/>
          <w:color w:val="054597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5459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54597"/>
          <w:sz w:val="24"/>
          <w:szCs w:val="24"/>
          <w:lang w:eastAsia="ru-RU"/>
        </w:rPr>
        <w:t>Даты туров: 28.08.2024 – 01.09.202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8.08.2024: Отправление из Таганрога / Ростова-на-Д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группы г. Таганрог в 12:30. Выезд группы из г. Таганрог в 13:00 (пл. Восстания, 11 Автовокзал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группы г. Ростов-на-Дону в 14:30. Выезд группы г. Ростов-на-Дону в 15:00 (пр. Сиверса, 3 Автовокзал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9.08.2024: Чох - Гуниб - аул призрак Гамсутл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:00-08:00 Прибытие в Гуниб. 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знаменит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ул-призрак  Гамсутль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еводе с аварского «Гамсутль» означает «у подножья ханской крепости», но  есть и другой перевод — «крепость царя». По данным учёных примерный возраст села составляет 2 тысячи лет, а расположено оно на высоте около 1500  метров над уровнем моря. Аул сохранил следы своей истории: арабскую вязь на фасадах домов, надгробия с надписями на персидском языке. Часть маршрута преодолеем на внедорожниках (за доп. плату). Оставшиеся 1500 метров пройдем по тропе к аулу (50 минут) сделав остановку у родни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езд в Гуниб. 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г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норамная обзорная остановка с видом на не менее знаменитое село Гунибского района уникальный по своей красоте и арочной архитек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ул Ч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звание «Чох» переводится с аварского как «стоянка, остановка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ело проходил Великий шелковый путь, 6 дорог которого упирались в Чо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знаменитом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ному аулу Гун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музей под открытым небом, история которого связана с завершением Кавказской вой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альной площади, парка Победы, памятника «Белые журавли», «ворот Барятинского», «Гунибской крепости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заповедни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ий Гуни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улка по тропе хвойно-березового леса, которая приведет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ке Шамиля и «Царской» поля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проходил праздничный завтрак в честь императора Александра Второг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ление в гостиницу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ннее заселение возможно только при наличии свободных ном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. Ужин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 xml:space="preserve">30.08.2024: Карадахская  теснина -  Аранинская крепость – водопад Тобот – водопад Итлятляр - Цолотлинский каньон – Матласская теснин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7:30 Завтрак. 08:00 Отправ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арадахскую тесн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положенную в Гунибском районе, в селе Карадах. Это уникальный памятник природы, который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рота чудес», «Сланцевое ущель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зкий каньон высотой 170 метров при ширине не больше 2-4 метров напоминает сказочные ворота в затерянный ми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гулки между этих огромных скал кажется, что горы вот-вот сомкнутся. Из-за разлома в горе происходит особенное преломление солнечных лучей, что позволяет запечатлеть необычные по своей красоте ви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выезд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нзахское пла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 востоке оно рассечено каньон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и Тобот-Цолот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который низвергаются сразу несколько ажур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опадов: Тобот, Итлятля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лато находятся множество памятников истории, среди которых древня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анинская креп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сторические селения, сохранившие свою самобытно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езд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ласскую тесни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скурсия не обойдет сторо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лу, созданную как дань памяти Льву Толстому и его знаменитой повести «Хаджи-Мурат». Каменную меч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ную из натурального камня, по традиции, увенчано куполом с полумесяцем. Неподалеку от памятника, а точнее слева, постоянно исчезают люди. Но не пугайтесь - это не портал в параллельный мир, здесь находится небольшая тропа, которая ведет к каменной лестнице. Спустившись по ступенькам, посетим узкую каменную полку, ведущую вдоль скалы. Отсюда также открываются атмосферные панорамные ви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 прибытие в Гостиницу. Свободное время. Ужин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1.08.2024: Салтинский водопад - Датунский храм -  Гоор (Гоорские башни – язык тролля) – панорама Старый Кахиб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7:30 Завтрак. 08:00  Выезд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лтинское ущелье для посещения единственного подземного водопада в Дагестан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83 года объект является действующим памятником природы регионального знач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лтинский водоп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агается в русл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и Багдакули (Салтин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оём течении река проходит два каньона - Кудалинский и Салтинский. Водопад имеет высоту 20 метров. Солнечные лучи с трудом проходят в это подземное царство, но в солнечный день капли воды отражают солнечный свет на скалах. Ниже водопада скалы постепенно расходятся, открывается кусочек неба, а затем ширина каньона становится 30-40 мет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ротяжённость пешеходного маршрута от входа в каньон до водопада составляет 500 мет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ути следования посещение одного из самых удивительных культовых сооружений в республике 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векового христианского Датунского храма, окруженного скал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тся, что его возвели грузинские миссионеры в конце X — начале ХI века, когда в горном Дагестане распространялось христианство. Храм в Датуне — памятник средневекового христианского зодчества, дошедший до нас в наиболее сохранном вид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м функционировал несколько столетий, а с утверждением ислама на этой территории был заброшен. Но в период Кавказской войны на время заработал вновь: имам Шамиль предоставил его перешедшим на его сторону казакам-старообрядцам для исполнения их обряд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норама на старый и новый  Ках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дин из древнейших аулов Дагестана. Старый Кахиб-Бакдаб и его боевые башни были построены в VIII-X веках. Местности селения Бакдаб были заселены ещё в каменном и бронзовом век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ения Кахиб и Го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ывают «призраками» или «страной башен». С первого взгляда невозможно понять, где скалы, а где дома - настолько органично вписаны строения селений в ландшаф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инное дагестанское селение Го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его богатой и самобытной культурой издавна привлекало к себе внимание известных ученых и путешественников. Село построено на верхнем краю обрыва. Отвесные скалы, называемые «Орлиный выступ» и «Язык Тролля», открывают удивительной красоты панорамные ви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экскурсии будет возможность прогуляться по тропкам-улочкам, возраст которых более 1000 лет, увидеть сохранившиеся боевые башни и погрузиться в атмосферу далекой древ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 прибытие в Гостиницу. Свободное время. Ужин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1.09.2024: Гунибское водохранилище – Гергебельское водохранилище - Ирганайское водохранилище -  Чиркейское водохранилище - Сулакский каньон - пещера Нохъо – катера по реке Сул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:30 Завтрак. 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8:00 Выезд в один из самых глубоких каньонов в мире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лакский кань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ученые и туристы небезосновательно сравнивают со знаменитым Гранд каньоном в штате Колорадо. Уступая ему в длине (53 км), Сулакский каньон глубже Колорадского (максимальная глубина 1920 метров), но не менее живописе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ути следования мы увидим сраз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ыре водохранилища и Мемориальный комплекс башня Андал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ходится ряд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Гунибской ГЭ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мориал возвели на горе, проезжая по узкой дороге, непременно увидим башню Андалал. Не менее красивые  Гергебельское, Ирганайское и Чиркейское водохранилище со своими панорам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 для самостоятельной фотосессии и осмотра Сулакского каньона и Чиркейского водохранилища с самой высокогорной смотровой площадки в с. Дубки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 на территории форелевого хозяйства (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желанию группы за дополнительную пл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комплекса пещера «Нохъо» (входной билет 700 руб. взрослый, 400-500 руб. детский), расположенного в узкой части Сулакского каньона. Одна пещера находится на левом берегу, две на правом. Между пещерами подвесной мост длиной 70 метров через Сулакский каньон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 на катере по Сулакскому каньону – 1 час. Бирюзовые воды Сулака, небольшие струящиеся водопады и масштаб величественных скал позволят ощутить весь его масштаб (стоимость ориентировочно 1300 – 2000 руб. с человека – в зависимости от набора желающих и необходимого количества катеров)* Проводится по возможности в зависимости от погодных условий. Спуск к пристани катеров и обратный подъем к автобусу – по крутой лестниц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ъезд в Таганрог /Ростов-на-Дону в 17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.09.2024: Прибытие ориентировочно в Ростов-на-Дону / Таганрог в 06:00  /  08:00  утр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  в рублях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-3-х местные номера «Стандарт» -  23 950 руб./чел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1-местное размещение - 30 950 руб./че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Женское и мужское подселение е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- Ростов-на-Дону - Гуниб  - Хунзах - Гоор - Сулак- Ростов-на-Дону - Таганрог (комфортабельный микроавтобу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ое обслуживание на протяжении всего маршрута (комфортабельный микроавтобу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Гунибе в номерах с удобствами (туристический комплекс Орлиное Гнезд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4 завтра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 в сопровождении ги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. транспорт для подъема на тропу к с. Гамсутль - 200 руб./чел. туда-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билет в заповедную зону Верхнего Гуниба - 100 руб./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билет Карадахская теснина - 200 руб./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билет водопад Тобот - 200 руб./чел (при посещении платной смотровой с прямым видом, мы делаем остановку на бесплатной с боковым видом)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билет Салтинский водопад - 100 - 200 руб./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ат сапог Салтинский водопад - 100 - 200 руб./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. транспорт для подъема в с. Гоор - 200 - 300 руб./чел. туда-обрат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ет комплекса из трех пещер «Нохъо» - входной билет 700 – 900 руб. взрослый, 400-500 руб. детс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 на катере по Сулакскому каньону - 1500 - 2300 руб. с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ы и ужины - 650 - 800 руб/чел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Стоимость входных билетов – ориентировочн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изменение программы тура при сохранении объема экскурсионного обслужив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щение в с. Гуниб: Туристический комплекс «Орлиное гнезд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 в горном селении Гуниб, в шаговой доступности от природного парка «Верхний Гуниб». Рядом шашлычная, кафе, магази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слугам отдыхающих: столовая, кафе-бар, спортивные площадки, Wi-F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но комнатные 2-3-х местные номера «Стандарт» со всеми удобств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ге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никальная и удивительная республика. Потрясающего вида природа, веками существующие традиции предков и иная жизнь, неведомая городскому жителю – вот что манит в эти края. Трудные природные условия не помешали этому краю стать красивым и завораживающим. Незабываемые пейзажи Дагестана включают практически всё: море, бурлящие реки и водопады, равнины и степи, высочайшие живописные горы и древнейшие архитектурные сооружения. К тому же, Дагестан - это самая многонациональная республика России, в которой мирно сосуществуют представители свыше 50 национальност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</w:t>
      </w:r>
      <w:bookmarkStart w:id="0" w:name="_GoBack"/>
      <w:bookmarkEnd w:id="0"/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204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36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b059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4118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04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204e6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b05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36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b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e5b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41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29098-52D3-44DF-99AE-FAD8129B0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80</Words>
  <Characters>9581</Characters>
  <CharactersWithSpaces>112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14:00Z</dcterms:created>
  <dc:creator>Андрей Махов</dc:creator>
  <dc:description/>
  <dc:language>en-US</dc:language>
  <cp:lastModifiedBy>Андрей Махов</cp:lastModifiedBy>
  <cp:lastPrinted>2024-03-23T06:50:00Z</cp:lastPrinted>
  <dcterms:modified xsi:type="dcterms:W3CDTF">2024-06-16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