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b/>
          <w:bCs/>
          <w:color w:val="054597"/>
          <w:kern w:val="2"/>
          <w:sz w:val="28"/>
          <w:szCs w:val="28"/>
        </w:rPr>
        <w:t>Многоликая Калмыкия и Астраханские мотивы!</w:t>
      </w:r>
    </w:p>
    <w:p>
      <w:pPr>
        <w:pStyle w:val="NormalWeb"/>
        <w:spacing w:before="280" w:after="280"/>
        <w:jc w:val="center"/>
        <w:rPr>
          <w:b/>
          <w:b/>
          <w:bCs/>
          <w:color w:val="054597"/>
          <w:kern w:val="2"/>
          <w:sz w:val="28"/>
          <w:szCs w:val="28"/>
        </w:rPr>
      </w:pPr>
      <w:r>
        <w:rPr>
          <w:b/>
          <w:bCs/>
          <w:color w:val="054597"/>
          <w:kern w:val="2"/>
          <w:sz w:val="28"/>
          <w:szCs w:val="28"/>
        </w:rPr>
        <w:t>Эли</w:t>
      </w:r>
      <w:bookmarkStart w:id="0" w:name="_GoBack"/>
      <w:bookmarkEnd w:id="0"/>
      <w:r>
        <w:rPr>
          <w:b/>
          <w:bCs/>
          <w:color w:val="054597"/>
          <w:kern w:val="2"/>
          <w:sz w:val="28"/>
          <w:szCs w:val="28"/>
        </w:rPr>
        <w:t>ста  - Астрахань -юрточный комплекс Адык-поющие барханы</w:t>
      </w:r>
    </w:p>
    <w:p>
      <w:pPr>
        <w:pStyle w:val="NormalWeb"/>
        <w:spacing w:before="280" w:after="280"/>
        <w:jc w:val="center"/>
        <w:rPr>
          <w:b/>
          <w:b/>
          <w:bCs/>
          <w:color w:val="054597"/>
          <w:kern w:val="2"/>
          <w:sz w:val="28"/>
          <w:szCs w:val="28"/>
        </w:rPr>
      </w:pPr>
      <w:r>
        <w:rPr>
          <w:b/>
          <w:bCs/>
          <w:color w:val="054597"/>
          <w:kern w:val="2"/>
          <w:sz w:val="28"/>
          <w:szCs w:val="28"/>
        </w:rPr>
        <w:t>05.09.2024 – 08.09.2024 На 3 дня / 2 ноч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 xml:space="preserve">05.09.2024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бор группы: г. Таганрог в 23:30 Выезд группы из г. Таганрог в 23:50 (пл. Восстания, 11 Автовокзал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 xml:space="preserve">06.09.2024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бор группы: г. Ростов-на-Дону в 01:15. Выезд группы из г. Ростов 01:45 (пр. Сиверса,3 Автовокзал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прибытие в Элист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 в кафе/столовой (доп. плата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бусно-пешеходная экскурсия по центру города с осмотром ротонд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агода семи дней», где установлен самый большой в Европе молитвенный барабан – «кюрде» с 75 миллионами мантр, скульптурных композиций, статуи Будды Шакьямуни, Белый старец, Аллея героев, памятник джангарчи Ээлян Овла (рапсоду), Алтн Босх – Золотых воро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Центрального Хурула «Золотая Обитель Будды Шакьямуни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д-калмыкская кухня (доп. плата 500 р.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мориальный комплекс Исход и Возвращение, Ступа Просветл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кончания программы отправление в Астрахань (время в Астрахани +1ч от Московского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в гостиницу, заселени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жин-ланч бокс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ы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4597"/>
          <w:sz w:val="28"/>
          <w:szCs w:val="28"/>
          <w:lang w:eastAsia="ru-RU"/>
        </w:rPr>
        <w:t>07.09.2024: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бусно-пешеходна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курсия – Астрах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ой нет. Совершим путешествие в прошлое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сети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ем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знаем как он строился, где был двор с заложниками, сколько на самом деле лет его стенам, а также почему бугор называется Заячий и многое другое. Информация взята из архивов – никаких домыслов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мы пройдем 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рейшей улице города, подворьям и сквер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знаем  где был самый первый караван-сарай, построенный еще в 1560-е гг., а также нас ждет рассказ 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лом гор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 не то, что рассказывают 98% гидов (о строениях, что остались), а как строился Белый город и какие башни и ворота были в это креп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видим  легендарны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юремный зам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знаем его особенности, а также где содержали заключенных до его постройк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Элл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место, где было построено адмиралтейство еще триста лет назад: его история, где хотели строить изначально, и что за «17-ая пристань» – все это мы узнаем на экскурсии. Будет интересно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альше мы отправляемся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тровую ферму «Астраханская фиш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учать море впечатлений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тровая ферма основана в 2010 году. На территории фермы находится 40 бассейнов для выращивания осетровых от икринки до малька и 180 садков для выращивания рыб в реке. Входит в четверку крупнейших предприятий по выращиванию осетровых рыб в Астраханской обла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ми глазами мы увидим, как выращивают осетров в условиях фермы, сможем проследить весь путь от малька до взрослой особи, а также нам поведают как добывают черную икру, самый дорогой деликатес в мире.  В ходе экскурсии нам расскажут об особенности выращивания осетра, белуги стерляди и бесте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омимо экскурсии, которая включена в программу, можно заказать по желани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доп. плату – Царский обед из рыбы, выращенной на ферме, который включает уху из стерляди, а также вкуснейший стейк из осетра, запеченный картофель по-деревенски, соус тар-тар (бронируется и оплачивается вместе с покупкой тура- 1650 р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мы отправимся на астрахански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ыбный рынок «Селенские Иса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посети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рговый комплекс «Михайловск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 сможем приобрести знаменитые Астраханские пироги, рыбку горячего/холодного копчения, вкуснейшие рулеты из сома, черную икру и многое другое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им нашу программу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ейно-культурном центре «Дом купца Г.В. Тетюшино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восхитиельной интерактивной программой и мастер классом по изготовлению кукол-оберегов 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фер по желанию на центральную набережную реки Волга/в отель.  Свободное врем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 xml:space="preserve">08.09.2024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бождение номеров. Отправл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Адык (Калмыкия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ждет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сещение музея-кибитки, вязание калмыцкого узла, калмыцкие головоломки, метание аркана, стрельба из лука, фото в национальных костюмах, доспехах, катание на верблюда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д (национальная кухня) с мини концер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ыезд в степь-пустыню (внедорожники) : «поющие барханы» -мини Дубай) , музей под открытым небом; «меклетинское розовое озеро»(аналог мёртвого моря) ; земля «марс»  и «горящий источник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кончания программы отправление домой 17-18 ч</w:t>
        <w:br/>
        <w:t>Прибытие Ростов/Таганрог на следующий день ~02-03:00/04:00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5459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1 человека:</w:t>
      </w:r>
    </w:p>
    <w:tbl>
      <w:tblPr>
        <w:tblW w:w="109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103"/>
        <w:gridCol w:w="4840"/>
      </w:tblGrid>
      <w:tr>
        <w:trPr/>
        <w:tc>
          <w:tcPr>
            <w:tcW w:w="6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2 – 3-х местный стандарт</w:t>
            </w:r>
          </w:p>
        </w:tc>
        <w:tc>
          <w:tcPr>
            <w:tcW w:w="4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141" w:right="5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6 950 руб./чел.</w:t>
            </w:r>
          </w:p>
        </w:tc>
      </w:tr>
      <w:tr>
        <w:trPr/>
        <w:tc>
          <w:tcPr>
            <w:tcW w:w="6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Дети 5-12 л на основном месте, при размещении с 2-мя взрослыми в 3-х местном стандарте</w:t>
            </w:r>
          </w:p>
        </w:tc>
        <w:tc>
          <w:tcPr>
            <w:tcW w:w="4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6 500 руб./чел</w:t>
            </w:r>
          </w:p>
        </w:tc>
      </w:tr>
      <w:tr>
        <w:trPr/>
        <w:tc>
          <w:tcPr>
            <w:tcW w:w="6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-но м.  стандарт</w:t>
            </w:r>
          </w:p>
        </w:tc>
        <w:tc>
          <w:tcPr>
            <w:tcW w:w="4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4597"/>
                <w:sz w:val="28"/>
                <w:szCs w:val="28"/>
                <w:lang w:eastAsia="ru-RU"/>
              </w:rPr>
              <w:t>18 650 руб.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ключено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Таганрог – Ростов – Элиста-Астрахань-п. Верхнекалиновский (осетровая ферма)-п. Адык– Ростов – Таган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в гостиничном комплексе Золотой Дж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2 завтрака, обед с мини-концертом в Адыке, 1 ужин (ланч бокс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по Элис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по Астраха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по осетровой фер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онная программа в п. Ад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фер на внедорожниках/микроавтобусах в степ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ют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и мастер класс в музее Тетюшинова взрослые-370 р/чел, дети от 7-12л -200 р/чел., пенсионеры 320 р/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ошение в Хуруле- 100 р/чел., дети от 7-12л -50 р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в Элисте 500 р (заказ и оплата вместе с покупкой ту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на осетровой ферме -уха из стерляди, стейк из осетра, запеченный картофель по-деревенски, соус тар-тар -1650 р (бронируется и оплачивается вместе с покупкой ту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, не ходящее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  <w:lang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  <w:lang w:val="x-none" w:eastAsia="x-none" w:bidi="x-none"/>
        </w:rPr>
        <w:t xml:space="preserve">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  <w:lang w:val="x-none" w:eastAsia="x-none" w:bidi="x-none"/>
        </w:rPr>
        <w:t xml:space="preserve"> 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b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5ba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1352a"/>
    <w:rPr/>
  </w:style>
  <w:style w:type="character" w:styleId="Strong">
    <w:name w:val="Strong"/>
    <w:basedOn w:val="DefaultParagraphFont"/>
    <w:uiPriority w:val="22"/>
    <w:qFormat/>
    <w:rsid w:val="00ec45e2"/>
    <w:rPr>
      <w:b/>
      <w:bCs/>
    </w:rPr>
  </w:style>
  <w:style w:type="character" w:styleId="Emphasis">
    <w:name w:val="Emphasis"/>
    <w:basedOn w:val="DefaultParagraphFont"/>
    <w:uiPriority w:val="20"/>
    <w:qFormat/>
    <w:rsid w:val="00ec45e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5b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135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c45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b2a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1EE2A0-ADC0-4E9E-8E9F-E2EB5F47A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30</Words>
  <Characters>4733</Characters>
  <CharactersWithSpaces>55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0:18:00Z</dcterms:created>
  <dc:creator>Андрей</dc:creator>
  <dc:description/>
  <dc:language>en-US</dc:language>
  <cp:lastModifiedBy>Андрей Махов</cp:lastModifiedBy>
  <cp:lastPrinted>2023-10-18T09:29:00Z</cp:lastPrinted>
  <dcterms:modified xsi:type="dcterms:W3CDTF">2024-06-16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