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Тур выходного дня в Осетию + Ингушетию из Ростова-на-Дону и Таганрог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Летние краски Кавказа!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аты туров: 29.08.2024 – 01.09.2024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Куртатинское ущелье – Фиагдонский каньон – Аланский мужской монастырь – Магас – Горная Ингушетия – Башня Согласия – Мемориал Памяти и Славы-термальный источник Гедуко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живание в крупнейшей гостинице города Магас столице Республики Ингушетия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тиница ARTIS PLA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4*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9.08.2024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Таганрог в 20:00 Выезд группы из г. Таганрог в 20:30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Ростов-на-Дону в 22:00 Выезд группы из г. Ростов-на-Дону в 22:30 (пр. Сиверса,3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0.08.2024: Куртатинское ущелье, Фиагдонский каньон, тропа Чудес, Аланский мужской монастыр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рибытие группы в Владикавказ. Завтрак в каф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ени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татинское ущелье, Фиагдонский каньон, тропа Чудес и обилие старины – средневековые аулы, башни, склепы, пещерные крепости, (культовые сооружения), Аланский мужской монасты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д в магазин во Владикавказе, где можно приобрести местные продукты и напит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ыти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гас, за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бедать и поужинать можно в многочисленных кафе, которые расположены в шаговой доступности от оте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1.08.2024: Горная Ингуше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 по горной Ингушет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правимся в глубь горной Ингушетии, в колыбель ингушского народа, откуда распространялась башенная архитектура по всему Кавказ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едем через живописн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синовское уще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мотрим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гти др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ановимся у род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мотровой площад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тим самый древний  на территории России христианск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ам Альби-Ерды (8-9 в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куда открывается вид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шенный комплекс Тарги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и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лгаевское ущел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находится самый крупный башенный комплекс горной Ингушети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евнее селение Эгик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было столицей общества Г1алг1ай Шахар. Прогуляемся по этому селению, зайдём внутрь баш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м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менную ре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бвал каменных глыб, которые сошли с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щенной горы Цей-ло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имся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вал Цей-ло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куда в ясную погоду открывается прекрасный вид на Кавказский хребет. Высота перевала 2130 метров над уровнем мор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ий ужин в ТК Армхи (доп. плат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1.09.2024: Башня Согласия, Мемориал Памяти и Славы, термальный комплекс Гедук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:45 освобожден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шню 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находится в центре города-это точная копия традиционной ингушской родовой башни, увеличенная в несколько раз. Высота здания — 99 метров 97 см. По дороге к вершине башни мы сможем познакомиться с бытом ингушей, представленном в этнографическом музее , на протяжении всего подъема лицезреть картинную галерею, увид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ронный зал Совета Старейш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ногое друг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амое эффектное место в башне-это смотровая площадка, которая расположена на 85-метровой высоте! Это необыкновенные ощущения: площадка полностью выполнена из крепкого  бронебойного стекла — и пол, и витражи. Такое ощущение, что ты паришь в воздухе, а перед тобой весь город как на ладон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мся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мориалу Памяти и С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упный мемориальный комплекс, посвященный важнейшим памятным датам, трагическим и торжественным событиям в истории Республики Ингушетия. Ансамбль мемориала являет собой сложное и гармоничное сочетание архитектуры и прир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насыщенной программы необходимо расслабиться и отдохнуть! Поэтому мы отправляемся в замечательн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альный комплекс Гедук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а больших бассейна с теплой и холодной термальной водой, водная горка, несколько маленьких контрастных бассейна, кафе на территории, возможность посетить СПА зону (по желанию 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хождения на территории комплекса 1,5-2 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Ростов-на-Дону/Таганрог ~ 17:00-18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у/Таганрог ~ 01:00-02:30  на следующий день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человека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2 (2*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 :Две односпальные кровати Площадь номера: 18 м² Чайник, посуда. Интернет , телефон, рабочий стол, телевизор, одноразовые предметы гигиены( гель для душа, шампунь, тапочки, зубной набор)</w:t>
      </w:r>
    </w:p>
    <w:tbl>
      <w:tblPr>
        <w:tblW w:w="100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12"/>
        <w:gridCol w:w="3260"/>
      </w:tblGrid>
      <w:tr>
        <w:trPr/>
        <w:tc>
          <w:tcPr>
            <w:tcW w:w="6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, 3-х   местный стандарт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800 руб./чел.</w:t>
            </w:r>
          </w:p>
        </w:tc>
      </w:tr>
      <w:tr>
        <w:trPr/>
        <w:tc>
          <w:tcPr>
            <w:tcW w:w="6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естное размещение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 500 руб./чел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1 (4*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: Две односпальные/одна двуспальная кровать, Сейф, Кондиционер, Рабочий стол, Гостиный уголок, Удлиненные кровати (более 2 метров), Отопление, Ковровое покрытие, Диван, Звукоизоляция, Шкаф/гардероб, Душ, Фен, Халат, Бесплатные туалетные принадлежности, Туалет, Ванная комната, Тапочки, Биде, Телефон, Спутниковые каналы, Мини-бар, Электрический чайник, Полотенца, Бель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номера: 40 м²</w:t>
      </w:r>
    </w:p>
    <w:tbl>
      <w:tblPr>
        <w:tblW w:w="100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88"/>
        <w:gridCol w:w="2884"/>
      </w:tblGrid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естный стандарт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950 руб./чел.</w:t>
            </w:r>
          </w:p>
        </w:tc>
      </w:tr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рослые Доп. место (евро раскладушка)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 500 руб./чел.</w:t>
            </w:r>
          </w:p>
        </w:tc>
      </w:tr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 от 7-12 лет Доп. место (евро раскладушка)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 900 руб./чел.</w:t>
            </w:r>
          </w:p>
        </w:tc>
      </w:tr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. размещение стандарт (по запросу)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00 руб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 – Владикавказ-Магас-Горная Ингушетия-Гедуко– Ростов –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Артис Плаза» корпус 1,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3 завт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 во Владикавказе, Ингушетии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Башню Согласия 25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Гедуко 40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ТК Армхи ~ 700 руб.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6d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204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2f5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4118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04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204e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6d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2f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b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5b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41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F03FF-2F47-493F-9A9D-6BF88BF8F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7</Words>
  <Characters>4946</Characters>
  <CharactersWithSpaces>58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23:00Z</dcterms:created>
  <dc:creator>Андрей Махов</dc:creator>
  <dc:description/>
  <dc:language>en-US</dc:language>
  <cp:lastModifiedBy>Андрей Махов</cp:lastModifiedBy>
  <cp:lastPrinted>2024-06-17T16:22:00Z</cp:lastPrinted>
  <dcterms:modified xsi:type="dcterms:W3CDTF">2024-06-1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