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kern w:val="2"/>
          <w:sz w:val="28"/>
          <w:szCs w:val="28"/>
          <w:lang w:eastAsia="ru-RU"/>
        </w:rPr>
        <w:t>Тур в Краснодар – Парк Галицкого – монастырь Всецарица - Сафари Парк из Ростова-на-Дону и Таганрога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 xml:space="preserve">Даты туров: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13.07.2024 - 14.07.2024;  14.09.2024 - 15.09.202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1 день: монастырь Всецарица - Парк Галицкого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г. Таганрог (пл. Восстания, 11 Автовокзал): сбор группы г. Таганрог в 06:30, выезд группы в 07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г. Ростов-на-Дону (пр. Сиверса,3 Автовокзал): сбор группы в 08:30, выезд группы в 09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Прибытие к подворью женского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 xml:space="preserve">монастыря «Всецарица» 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- невероятное по красоте место. Это единственный в мире монастырь, который посвящен чудотворному образу Богородицы. На территории подворья находится Аллея Покаяния, Святой источник, купель, Храм Благовещения Пресвятой Богородицы-это уменьшенная копия константинопольского собора св. Софии, монастырская лавка, Храм-часовня в честь Николая Чудотворца, часовня-колокольня Георгия Победоносца и Иоанна Богослова, церковь преп. Саввы Освященного, Гефсиманский сад, живописные пруды с лебедями, озеро с лотосами и кувшинками (в период их цветения). (Время нахождения на территории ~1:50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Отправление в Краснодар. Время в пути ~ 1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рибытие в Краснода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Обед в кафе.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Заселение в гостиниц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Отправление в Парк Галицкого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 - свободное время. На территории парка есть кафе, бургерная, пункты с хот-догами, чаем /кофе/прохладительными напитками, мороженым и д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арк «Краснодар» (неофициально парк Галицкого) — один из крупнейших и красивейших городских парков России. Восхищает своими масштабами, неповторимостью и современност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Территория парка включает в себя более 30 различных локаций, в числе которых множество фонтанов, арт-объектов, водоемы с рыбами, летний амфитеатр с большим экраном для кинопоказов, озеленённые террасы, скейт-парк, детские и спортивные площадки, зеркальный, музыкальный и водный лабиринты, веревочный парк, Японский сад и многое другое. В парке постоянно появляются новые зоны, а старые улучшаются и модернизируются. Здесь высажено более 2,5 тысяч деревьев от привычных для нас дубов до заморских баобабов и паль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ечерняя подсветка парка производит удивительное и волшебное впечатление! Это обязательно нужно увидеть своими глазам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21:30 трансфер в гостиницу. Отды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2 день: Сафари Парк - Краснодар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08:30 Завтрак. Освобождение номеров- (вещи в автобус), для тех кто едет в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Сафари Пар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Для остальных свободное время (12:00 освобождение номер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09:10 Отправление в Сафари Парк (ехать 7-10 мин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«Сафари Парк» — крупнейший зоопарк Краснодара и один из самых больших на юге. На площади около 100 000 м² — больше 150 видов животных, 80% из которых считаются редкими. Например, здесь можно встретить белого и амурского тигров, снежного грифа, гималайского медведя, красного волка и зуб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Зоопарк поделён на тематические зоны. Ориентироваться можно по карте парка — информационные стенды установлены повсюд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Свободное время в Парке до 12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В 12:45 сбор возле входа в парк, без опозданий! Садимся в автобус и отправляемся на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обзорную автобусно-пешеходную экскурсия по Краснодар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Заезд на обед (доп. плата). Далее смотрим самые значимые и интересные объекты город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Завершение программы и отправление домой ~17:30-18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рибытие в Ростов/Таганрог ~ 23:00/00:30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966"/>
        <w:gridCol w:w="4955"/>
      </w:tblGrid>
      <w:tr>
        <w:trPr/>
        <w:tc>
          <w:tcPr>
            <w:tcW w:w="4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54597"/>
                <w:sz w:val="28"/>
                <w:szCs w:val="28"/>
                <w:lang w:eastAsia="ru-RU"/>
              </w:rPr>
              <w:t>2-х местный стандарт</w:t>
            </w:r>
          </w:p>
        </w:tc>
        <w:tc>
          <w:tcPr>
            <w:tcW w:w="4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54597"/>
                <w:sz w:val="28"/>
                <w:szCs w:val="28"/>
                <w:lang w:eastAsia="ru-RU"/>
              </w:rPr>
              <w:t>5 450 руб./чел.</w:t>
            </w:r>
          </w:p>
        </w:tc>
      </w:tr>
      <w:tr>
        <w:trPr/>
        <w:tc>
          <w:tcPr>
            <w:tcW w:w="4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54597"/>
                <w:sz w:val="28"/>
                <w:szCs w:val="28"/>
                <w:lang w:eastAsia="ru-RU"/>
              </w:rPr>
              <w:t>Доп. место (евро раскладушка)</w:t>
            </w:r>
          </w:p>
        </w:tc>
        <w:tc>
          <w:tcPr>
            <w:tcW w:w="4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54597"/>
                <w:sz w:val="28"/>
                <w:szCs w:val="28"/>
                <w:lang w:eastAsia="ru-RU"/>
              </w:rPr>
              <w:t>5 200 руб./чел.</w:t>
            </w:r>
          </w:p>
        </w:tc>
      </w:tr>
      <w:tr>
        <w:trPr/>
        <w:tc>
          <w:tcPr>
            <w:tcW w:w="4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54597"/>
                <w:sz w:val="28"/>
                <w:szCs w:val="28"/>
                <w:lang w:eastAsia="ru-RU"/>
              </w:rPr>
              <w:t>1-м размещение</w:t>
            </w:r>
          </w:p>
        </w:tc>
        <w:tc>
          <w:tcPr>
            <w:tcW w:w="4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54597"/>
                <w:sz w:val="28"/>
                <w:szCs w:val="28"/>
                <w:lang w:eastAsia="ru-RU"/>
              </w:rPr>
              <w:t>6 700 руб./чел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роез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роживание в отеле «HEMINGWAY», в номерах со всеми удобст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итание Завтр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Экскурсия по Краснод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ходной билет в Сафари Парк взрослый – 1500 руб., детский (до 14 лет) – 750 руб. * При росте ребенка свыше 150 см -1500 руб. (при отсутствии документа, подтверждающего возраст ребенка), дети до 2х лет – беспла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нимание! 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нимание! 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</w:t>
      </w:r>
    </w:p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38:00Z</dcterms:created>
  <dc:creator>Андрей Махов</dc:creator>
  <dc:description/>
  <dc:language>en-US</dc:language>
  <cp:lastModifiedBy>Андрей Махов</cp:lastModifiedBy>
  <cp:lastPrinted>2024-06-16T19:38:00Z</cp:lastPrinted>
  <dcterms:modified xsi:type="dcterms:W3CDTF">2024-06-16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