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val="clear" w:color="auto" w:fill="FFFFFF"/>
        <w:spacing w:beforeAutospacing="0" w:before="300" w:afterAutospacing="0" w:after="150"/>
        <w:jc w:val="center"/>
        <w:rPr>
          <w:color w:val="054597"/>
          <w:sz w:val="28"/>
          <w:szCs w:val="28"/>
        </w:rPr>
      </w:pPr>
      <w:r>
        <w:rPr>
          <w:color w:val="054597"/>
          <w:kern w:val="2"/>
          <w:sz w:val="28"/>
          <w:szCs w:val="28"/>
        </w:rPr>
        <w:t xml:space="preserve">Тур </w:t>
      </w:r>
      <w:r>
        <w:rPr>
          <w:color w:val="054597"/>
          <w:sz w:val="28"/>
          <w:szCs w:val="28"/>
        </w:rPr>
        <w:t>Краснодар - Парк</w:t>
      </w:r>
      <w:bookmarkStart w:id="0" w:name="_GoBack"/>
      <w:bookmarkEnd w:id="0"/>
      <w:r>
        <w:rPr>
          <w:color w:val="054597"/>
          <w:sz w:val="28"/>
          <w:szCs w:val="28"/>
        </w:rPr>
        <w:t xml:space="preserve"> Галицкого - монастырь Всецарица из Ростова-на-Дону и Таганрога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54597"/>
          <w:sz w:val="28"/>
          <w:szCs w:val="28"/>
        </w:rPr>
        <w:t>Даты туров</w:t>
      </w:r>
      <w:r>
        <w:rPr>
          <w:rFonts w:cs="Times New Roman" w:ascii="Times New Roman" w:hAnsi="Times New Roman"/>
          <w:color w:val="054597"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29.06.2024;20.07.2024; 10.08.2024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1.08.2024;  21.09.2024;</w:t>
      </w:r>
    </w:p>
    <w:p>
      <w:pPr>
        <w:pStyle w:val="Normal"/>
        <w:shd w:val="clear" w:color="auto" w:fill="FFFFFF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9.10.2024;  01.11.2024;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 Таганрог (пл. Восстания, 11 Автовокзал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Cбор группы в 06:30. Выезд группы в 07:00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. Ростов-на-Дону (пр. Сиверса,3 Автовокзал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Cбор группы в 08:30. Выезд группы в 09:00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ытие к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ворью женского монастыря «Всецарица»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невероятное по красоте место. Это единственный в мире монастырь, который посвящен чудотворному образу Богородицы. На территории подворья находитс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Аллея Покаяния, Святой источник, купель, Храм Благовещения Пресвятой Богородицы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это уменьшенная копия константинопольского собора св. Софии, монастырская лавка,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рам-часовня в честь Николая Чудотворца, часовня-колокольня Георгия Победоносца и Иоанна Богослова, церковь преп. Саввы Освященного, Гефсиманский сад, живописные пруды с лебедями, озеро с лотосами и кувшинк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в период их цветения). (Время нахождения на территории ~1:30)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правление в Краснода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Время в пути ~ 1:30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бытие в Краснодар. Встреча с экскурсоводом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зорная пешеходная экскурсия по городу. Смотрим самые значимые и интересные объекты гор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Продолжительность ~1:20 – 1:30)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окончания экскурсии отправление в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арк Галицкого – свободное врем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На территории парка есть кафе, бургерная, пункты с хот-догами, чаем /кофе/прохладительными напитками, мороженым и др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к «Краснодар» (неофициально парк Галицкого) — один из крупнейших и красивейших городских парков России. Восхищает своими масштабами, неповторимостью и современностью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я парка включает в себя более 30 различных локаций, в числе которых множество фонтанов, арт-объектов, водоемы с рыбами, летний амфитеатр с большим экраном для кинопоказов, озеленённые террасы, скейт-парк, детские и спортивные площадки, зеркальный, музыкальный и водный лабиринты, веревочный парк, Японский сад и многое другое. В парке постоянно появляются новые зоны, а старые улучшаются и модернизируются. Здесь высажено более 2,5 тысяч деревьев от привычных для нас дубов до заморских баобабов и пальм.</w:t>
        <w:br/>
        <w:t>Вечерняя подсветка парка производит удивительное и волшебное впечатление! Это обязательно нужно увидеть своими глазами!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"/>
          <w:rFonts w:cs="Times New Roman" w:ascii="Times New Roman" w:hAnsi="Times New Roman"/>
          <w:color w:val="FF5608"/>
          <w:sz w:val="28"/>
          <w:szCs w:val="28"/>
        </w:rPr>
        <w:t xml:space="preserve">РЕСТОРАН В ЯПОНСКОМ САДУ (для самостоятельного бронирования)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yotei.ru/</w:t>
        </w:r>
      </w:hyperlink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вершение программы и отправление в 21: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Прибытие в Ростов-на-Дону / Таганрог ~ 01:00 / 02:00 на следующий день.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08"/>
          <w:sz w:val="28"/>
          <w:szCs w:val="28"/>
          <w:lang w:eastAsia="ru-RU"/>
        </w:rPr>
        <w:t>Стоимость тура за человека:</w:t>
      </w:r>
    </w:p>
    <w:tbl>
      <w:tblPr>
        <w:tblW w:w="950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52"/>
        <w:gridCol w:w="5953"/>
      </w:tblGrid>
      <w:tr>
        <w:trPr/>
        <w:tc>
          <w:tcPr>
            <w:tcW w:w="3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зрослые</w:t>
            </w:r>
          </w:p>
        </w:tc>
        <w:tc>
          <w:tcPr>
            <w:tcW w:w="59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700 руб./чел.</w:t>
            </w:r>
          </w:p>
        </w:tc>
      </w:tr>
      <w:tr>
        <w:trPr/>
        <w:tc>
          <w:tcPr>
            <w:tcW w:w="3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енсионеры.</w:t>
            </w:r>
          </w:p>
        </w:tc>
        <w:tc>
          <w:tcPr>
            <w:tcW w:w="59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500 руб./чел.</w:t>
            </w:r>
          </w:p>
        </w:tc>
      </w:tr>
      <w:tr>
        <w:trPr/>
        <w:tc>
          <w:tcPr>
            <w:tcW w:w="355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ети до 14 лет</w:t>
            </w:r>
          </w:p>
        </w:tc>
        <w:tc>
          <w:tcPr>
            <w:tcW w:w="59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500 руб./чел.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5459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В стоимость входит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я по Краснодару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провождение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анспортная страховка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54597"/>
          <w:sz w:val="28"/>
          <w:szCs w:val="28"/>
          <w:lang w:eastAsia="ru-RU"/>
        </w:rPr>
        <w:t>Дополнительно оплачивается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ание, не входящее в стоимость тура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ные расходы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нимание! При необходимости замены автобуса, компания не гарантирует сохранение первоначальной рассадки пассажиров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истическая фирма оставляет за собой право вносить изменения в программу тура без уменьшения её объема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ускается изменение графика движения, позднее прибытие, сокращение времени пребывания в городах и в отелях в связи с тяжелой транспортной ситуацией (в том числе: пробки на дорогах, дорожные работы, погодные условия, действия органов ГИБДД, и любые другие ситуации находящиеся вне разумного контроля туроператора).</w:t>
      </w:r>
    </w:p>
    <w:sectPr>
      <w:type w:val="nextPage"/>
      <w:pgSz w:w="11906" w:h="16838"/>
      <w:pgMar w:left="993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366d4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2"/>
    <w:uiPriority w:val="9"/>
    <w:qFormat/>
    <w:rsid w:val="003204e6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41186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3204e6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Strong">
    <w:name w:val="Strong"/>
    <w:basedOn w:val="DefaultParagraphFont"/>
    <w:uiPriority w:val="22"/>
    <w:qFormat/>
    <w:rsid w:val="003204e6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366d4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5d52c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e5be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3e5b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411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yote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79F765-0474-42DB-8F84-18C279A17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88</Words>
  <Characters>2786</Characters>
  <CharactersWithSpaces>32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19:18:00Z</dcterms:created>
  <dc:creator>Андрей Махов</dc:creator>
  <dc:description/>
  <dc:language>en-US</dc:language>
  <cp:lastModifiedBy>Андрей Махов</cp:lastModifiedBy>
  <cp:lastPrinted>2024-06-14T10:35:00Z</cp:lastPrinted>
  <dcterms:modified xsi:type="dcterms:W3CDTF">2024-06-16T1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