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15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54597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4597"/>
          <w:kern w:val="2"/>
          <w:sz w:val="28"/>
          <w:szCs w:val="28"/>
          <w:lang w:eastAsia="ru-RU"/>
        </w:rPr>
        <w:t>Тур в Кабардино-Балкарию из Ростова-на-Дону и Таганрога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15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54597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4597"/>
          <w:kern w:val="2"/>
          <w:sz w:val="28"/>
          <w:szCs w:val="28"/>
          <w:lang w:eastAsia="ru-RU"/>
        </w:rPr>
        <w:t>Горная мелодия Кавказа!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15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5459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>Даты туров: 15.08.2024 – 18.08.2024;  19.09.2024 – 22.09.2024</w:t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ур по Кабардино-Балкарии – это возможность окунуться в мир прекрасных гор и живописных пейзажей Кавказских гор. Вам предстоит посетить самые красивые места этого региона, такие как Черкесское ущелье, знаменитый язык Тролля, знаменитые качели над хребтом, замок Жабоевых и многое др.. Вы сможете насладиться восхитительными видами, попробовать национальную кухню и познакомиться с гостеприимством местных жителей. Весь тур будет наполнен яркими эмоциями и незабываемыми впечатлениями от поездки в этот уникальный уголок Росси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>0 день. Выезд группы из Таганрога и Ростова-на-Дону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Cбор группы г. Таганрог в 22:00. Выезд группы из г. Таганрог в 22:30 (пл. Восстания, 11 Автовокзал)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Cбор группы г. Ростов-на-Дону в 23:30 . Выезд группы из г. Ростов-на-Дону в 23:50 (пр. Сиверса,3 Автовокзал)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день. Нальчик – голубое озеро Церик-Кёль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тром прибытие в Нальчик. Завтрак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правление на автобусно-пешеходную экскурсию, мы посетим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лавные достопримечательности курортного города: увидим мемориальную арку Дружба, соборную мечеть, курортное озеро, смотровую площадку, прогуляемся по знаменитому парку, прокатимся на канатной дорог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при её работе),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етим питьевую галерею “Источник Нальчик”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 возможности, обязательно посетим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газин легендарной кондитерской фабрики Нальчик-Сладост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уфле, грильяж, сухофрукты в шоколаде, халва, зефир, мармелад, знаменитый “шоколадный бочонок с орехами”и многое другое…вся продукция высочайшего качества и по отличной цене!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лее мы отправимся к уникальному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олубому озеру Церик-Кё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на дне которого хранится множество загадок и таинственных легенд. Озеро является одним из самых глубоких карстовых озёр мир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д в кафе. (за доп. плату)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правление в Верхние Голубые озер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селение в отель. Свободное врем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>2 день. Верхняя Балкари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втрак (доп. плата)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правление в Верхнюю Балкарию, по дороге остановка в теснине Черекского ущелья-необыкновенные, захватывающие виды. Далее направляемся к развалинам средневекового аула Кюллюм, поднимемся к башне 17 века Абаевых, осмотрим склеп 16 век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процессе экскурсии- обед (доп. плата) и сувенирный рынок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вращение в отель. Свободное время.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>3 день. Язык Троля. Знаменитые качели. Замок Жабоевых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автра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за доп. плату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обождение номеров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правление в с. Безенги. Пересадка на внедорожники и мы едем смотреть 3 потрясающие локации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Знаменитый язык Тролля -представляет собой небольшую каменную площадку, откуда открывается потрясающий вид. Каменный выступ образовался под влиянием тектонических процессов и давления горных пород.Длина скального выступа составляет не более 2,5–3 метров, а ширина — примерно полтора-два метра. Ближе к концу площадка немного сужаетс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зык тролля находится на высоте примерно 2600 метров над уровнем моря.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красный вид и знаменитые качели над хребтом.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ок Жабоевых — это памятник в Холамо-Безенгийском ущелье. Он расположен на живописном уступе скалы и является ярким акцентом всего ущель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окончания экскурсионной программы обед (доп. плата)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правление домой ~ в 15:30-16:00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бытие Ростов/Таганрог ~01:00/2:30 на следующий день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5608"/>
          <w:sz w:val="28"/>
          <w:szCs w:val="28"/>
          <w:lang w:eastAsia="ru-RU"/>
        </w:rPr>
        <w:t>Стоимость тура за 1 человека  в рублях:</w:t>
      </w:r>
    </w:p>
    <w:tbl>
      <w:tblPr>
        <w:tblW w:w="1035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537"/>
        <w:gridCol w:w="4818"/>
      </w:tblGrid>
      <w:tr>
        <w:trPr/>
        <w:tc>
          <w:tcPr>
            <w:tcW w:w="55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-х м. стандарт</w:t>
            </w:r>
          </w:p>
        </w:tc>
        <w:tc>
          <w:tcPr>
            <w:tcW w:w="48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 550 руб./чел.</w:t>
            </w:r>
          </w:p>
        </w:tc>
      </w:tr>
      <w:tr>
        <w:trPr/>
        <w:tc>
          <w:tcPr>
            <w:tcW w:w="55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п. место в 2-х м. стандарт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раскладной пуф)</w:t>
            </w:r>
          </w:p>
        </w:tc>
        <w:tc>
          <w:tcPr>
            <w:tcW w:w="48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 400 руб./чел.</w:t>
            </w:r>
          </w:p>
        </w:tc>
      </w:tr>
      <w:tr>
        <w:trPr/>
        <w:tc>
          <w:tcPr>
            <w:tcW w:w="55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-но местное размещение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под запрос)</w:t>
            </w:r>
          </w:p>
        </w:tc>
        <w:tc>
          <w:tcPr>
            <w:tcW w:w="48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3 700 руб./чел</w:t>
            </w:r>
          </w:p>
        </w:tc>
      </w:tr>
    </w:tbl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Женское и мужское подселения – под запрос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>В СТОИМОСТЬ ТУРА ВКЛЮЧЕНО: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зд Таганрог – Ростов – Нальчик – Верхние Голубые Озера – Ростов – Таганрог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живание в ТК Верхние Голубые Озера, в номерах со всеми удобствами 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тание 1 завтрака в атмосферном ресторане Мельниц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курсия по Нальчику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курсия в Черкесское ужель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курсия на внедорожниках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нспортная страховка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провождение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>ДОПОЛНИТЕЛЬНО ПО ЖЕЛАНИЮ ОПЛАЧИВАЕТСЯ: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ходные билеты на канатную дорогу в Нальчике  – 400 р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тание, не входящее в стоимость тура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чные расходы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уристический комплекс “Верхние Голубые Озера” был построен в 2021 году по современным технологиям и расположен на берегу озер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есь вас ожидает масса развлечений: спокойные прогулки по лесу, рыбалка, конные прогулки, квад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циклы, велосипедные прогулки, катание на катамаранах в летний период, ресторан с прекрасной кухней, финская саун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омерах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успальная Кровать, набор мебели, ТВ, мини бар (доп. плата), Кондинционер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нузел с раковиной, туалетом и душем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ства гигиены, полотенца, тапочки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йник + чайный набор, минеральная вода “Бабугент” в бутылках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имание! При необходимости замены автобуса, компания не гарантирует сохранение первоначальной рассадки пассажиров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имание! Стоимость входных билетов может изменяться, учитывайте это при составлении бюджета на поездку!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уристическая фирма оставляет за собой право вносить изменения в программу тура без уменьшения её объема.</w:t>
      </w:r>
    </w:p>
    <w:sectPr>
      <w:type w:val="nextPage"/>
      <w:pgSz w:w="11906" w:h="16838"/>
      <w:pgMar w:left="993" w:right="850" w:gutter="0" w:header="0" w:top="709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66d4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link w:val="2"/>
    <w:uiPriority w:val="9"/>
    <w:qFormat/>
    <w:rsid w:val="003204e6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01248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c41186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3204e6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uiPriority w:val="22"/>
    <w:qFormat/>
    <w:rsid w:val="003204e6"/>
    <w:rPr>
      <w:b/>
      <w:b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366d4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0124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e5be2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3e5be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c411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BBE940-39A4-4282-8503-625E2252AE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21</Words>
  <Characters>4115</Characters>
  <CharactersWithSpaces>482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20:10:00Z</dcterms:created>
  <dc:creator>Андрей Махов</dc:creator>
  <dc:description/>
  <dc:language>en-US</dc:language>
  <cp:lastModifiedBy>Андрей Махов</cp:lastModifiedBy>
  <cp:lastPrinted>2023-11-19T14:02:00Z</cp:lastPrinted>
  <dcterms:modified xsi:type="dcterms:W3CDTF">2024-06-16T2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