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lang w:eastAsia="ru-RU"/>
        </w:rPr>
        <w:t xml:space="preserve">Тур выходного дня в Адыгею. </w:t>
      </w:r>
      <w:r>
        <w:rPr>
          <w:rFonts w:eastAsia="Times New Roman"/>
          <w:color w:val="FF5608"/>
          <w:lang w:eastAsia="ru-RU"/>
        </w:rPr>
        <w:t>Доступный отдых.</w:t>
      </w:r>
    </w:p>
    <w:p>
      <w:pPr>
        <w:pStyle w:val="Heading2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lang w:eastAsia="ru-RU"/>
        </w:rPr>
        <w:t>Горный Абаго - перезагрузка и релакс! из Ростова-на-Дону и Таганрога.</w:t>
      </w:r>
    </w:p>
    <w:p>
      <w:pPr>
        <w:pStyle w:val="Heading2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FF5608"/>
          <w:lang w:eastAsia="ru-RU"/>
        </w:rPr>
        <w:t>Новинка!  «Золотая кладовая Аси Еутых» в г. Майкопе!</w:t>
      </w:r>
    </w:p>
    <w:p>
      <w:pPr>
        <w:pStyle w:val="Heading2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18.09.2024 - 19.09.2024</w:t>
      </w:r>
    </w:p>
    <w:p>
      <w:pPr>
        <w:pStyle w:val="Heading2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lang w:eastAsia="ru-RU"/>
        </w:rPr>
        <w:t>отель Абаго посёлок Гузерипль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теплых бассейна с видом на горы, закрытый бассейн, сауна и русская парная бесплатно!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баго» — единственный отель в Гузерипле, который может похвастаться сразу двумя теплымими открытыми и одним закрытым бассейнами!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лечебный природный источник. Бассейны наполняются ключевой водой, подогреваемой до 30°C летом и 38-40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 — зимой. В воде такой температуры можно находиться без опасений довольно долгое время в любое время года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ый воздух, великолепный пейзаж, купание, сауна, парная, хамам- это настоящая перезагрузка для души и тела!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18.09.2024: Отправление в Адыгею, Золотая кладовая Аси Еутых Мастер класс национального блюда- Халюж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бор группы: г. Таган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04:00 Выезд группы из г. Таганрог в 04:30 (пл. Восстания, 11 Автовокза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бор группы: г. Ростов-на-Д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05:45. Выезд группы из г. Ростов 06:15 (пр. Сиверса,3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в Адыгею (~450км). Заезд в кафе (питание за доп.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езд в город Майкоп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щение восхитительного частного музея «Золотая кладовая Аси Еутых» в г. Майко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дание, интерьер и экспозиция работ Аси Еутых, российского ювелира, оружейника, скульптора, одного из немногих современных мастеров, у которых была прижизненная персональная выставка в Государственном Эрмитаж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вящается истории ювелирного искусства Адыгеи со времен майкопской археологической культуры IV тыс. до н. э., расцвета скифо-меотского звериного стиля в I тыс. до н. э. до современной этнографии. В центре экспозиции — «Золотой трон царицы амазонок», единственный в мире воссозданный по преданиям походный царский тро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ех, кто не захочет посетить музей- возможность прогуляться по великолепной новой набережной Майкопа, с прекрасными видами на реку Бела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ление п. Тульский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тер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иготовлению национального блюда- Халюж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ости сами делают тесто, лепят и жарят халюжи с начинкой из адыгейского сыра, а между делом с ними ведется увлекательная беседа об обычаях и традициях адыгов, об особенностях национальной кухни. Затем начинается дегустация. Едим собственноручно приготовленные халюжи с ароматным травяным чаем и мёдом, пробуем различные виды адыгейских сы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ончания экскурсии отправление в отел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езд в магазин, где можно приобрести все необходимые продук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е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еле «Абаг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. Гузерипль.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лаждайтесь видом на величественные вершины из любого горячего бассейна на территории уютного семейного отеля «Абаго»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рхний» бассейн будет работать с 16:00 до 20:00. После восьми вечера бассейн на втором этаже будет открыт для индивидуальной брони и позволит насладиться восхитительным купанием под ночным небом в узком кругу или в романтической обстанов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ссейн на первом этаже работает в обычном режиме: с 9:00 до 22: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зкое расположение к бане делает его еще более привлекательным для отдыхающих, а размеры и глубина позволяют вдоволь наплаваться. Имеется в «нижнем» бассейне и детская зона с глубиной 0,6-0,8 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е на территории корпуса Белый, расположенному через дорогу от основного корпуса, есть закрытый бассейн и сауна Хамам- БЕСПЛАТНО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ремя работы бассейнов может меняться! Уточнять у администратора на месте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ятным бонусом для семейных пар с детьми будет наличие детской комнаты и открытой детской площадк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19.09.2024: Кавказский биосферный заповедник - Большая Азишская пещера - Дом мё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трак шв. ст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:30 Освобождение номеров-вещи в автобус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:00 Пешеходная экскурсия-отправляемся в уникальны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вказский государственный природный биосферный заповед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асстояние от отеля 850 м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видим Дольмен, Музей природы, микро-ГЭС и водопад на реке Молчеп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едству с Дольменом расположен Музей природы Кавказского заповедника, вольерный комплекс, в котором содержатся лошади, олени, волки, зайцы и другие животны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па леопарда даст возможность прогуляться по пихтовому лесу (ее длина 1700 метров), увидеть заросли рододендронов, мхов и лишайников. Прогулка по тропе непродолжительная и идеально подойдет для как для детей, так и взрослы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экскурсии, посадка в автобус (возле заповедник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правние к Большой Азишской пещ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Глубина 37 м, протяженностью 625 м с фантастическим нагрнагромождением сталактитов, сталагмитов). Прогулка по живописному лесу, смотровая площадка на плато Лаго-Наки, конные прогулки, джиппинг, множество кафе, местный рынок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окончания программы-заезд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густационный центр «ДОМ МЁ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адыгейский сыр, варенье, мед, медовуха, специи, адыгейская соль, ароматный травяной чай – проверено! Вся продукция качественная! А цены приятно удивят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Ростов-на-Дону / Таганрог 18:30-19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бытие Ростов-на-Дону в 23:50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аганрог (24.06.2024) в 00:50 - 01:30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1 человека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х м. стандарт малый (площадь номера 11 кв. м)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 50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х м. стандарт (площадь номера 12 кв. м)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 95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х м. комфорт с балконом (площадь номера 16 кв. м)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55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. место в номере комфорт (еврораскладушка с жестким основанием и ортопедическим матрасом)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35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но м. стандарт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950 руб. под запрос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ждом номер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ш, Полотенцесушитель, Фен, Комплект полотенец на двоих, Холодильник, Сплит-система, ЖК-телевизор, Телефон. Wi-Fi, двуспальная кровать/две односпальные, Журнальный столик, Шкаф-гардероб для вещей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Таганрог – Ростов - Адыгея п. Гузерипль – Ростов - Таганр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 класс по изготовлению Халюжей, с дегуст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отеле «Абаг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1 завтр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гальная зона, уголь, розжиг, пользование общей большой бесплатной бесед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ая парн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у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м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 открытых бассей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закрытый бассей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ая программа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ются взр./дети (до 12 лет)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ые билеты в Заповедник Гузерипль - 300 / 1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ые билеты в Азишскую пещеру - 700/3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ые билеты с экскурсией «Золотую кладовую Аси Еутых» - 50/4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, не ходящее в стоимость тура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расход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53f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3f7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3f7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3f7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53f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3f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53f7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3f7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67</Words>
  <Characters>5514</Characters>
  <CharactersWithSpaces>64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9:00Z</dcterms:created>
  <dc:creator>Андрей Махов</dc:creator>
  <dc:description/>
  <dc:language>en-US</dc:language>
  <cp:lastModifiedBy>Андрей Махов</cp:lastModifiedBy>
  <dcterms:modified xsi:type="dcterms:W3CDTF">2024-06-2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