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Автобусный тур в Астрахань из Ростова-на-Дону и Таганрог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Астраханские мотивы:</w:t>
      </w:r>
      <w:r>
        <w:rPr>
          <w:rFonts w:eastAsia="Times New Roman" w:cs="Times New Roman" w:ascii="Times New Roman" w:hAnsi="Times New Roman"/>
          <w:b/>
          <w:bCs/>
          <w:color w:val="FF5608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Волшебство лотоса и гармония вкуса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гостей Астраханского края- это безусловно культурные ценности, рыба, астраханские пироги, лотос и арбуз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8.2024 - 04.08.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56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Астраханский кремль - осетровая ферма - лотосовые поля в Дельте Волги - Астраханский Государственный Театр Оперы и Балета - музей Дом купца Г.В. Тетюшинова - рыбный рынок Селенские Исады- экскурсия на бахчу - дегустация арбузов и дынь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8.2024: Отправление в Астрахан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бор группы: г. Таган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8:00 Выезд группы из г. Таганрог в 18:30 (пл. Восстания, 11 Автовокз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бор группы: г. Ростов-на-Д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:45. Выезд группы из г. Ростов 20:15 (пр. Сиверса,3 Автовокзал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08.2024: Астраханский кремль. Обзорная экскурсия. Осетровая фер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Астрахань с 08-09:00 (время в Астрахани +1ч от Московского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 Автобусно-пешеходная экскурс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осет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м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знаем как он строился, где был двор с заложниками, сколько на самом деле лет его стенам, а также поче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гор называется Зая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огое друг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посетим знаменитую башню, пройдем по секретному ходу и узнаем множество интереснейших тайн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втобусно-пешеходной экскурсии мы прогуляемся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тарейшей улице города, подворьям, скверам и прекрасной набережн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экскурсии прибытие в гостини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ление, отд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:00- мы отправляем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тровую ферму «Астраханская фи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море впечатлени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тровая ферма основана в 2010 году. На территории фермы находится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 бассейнов для выращивания осетр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икринки до малька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0 садков для выращивания рыб в ре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ходит в четверку крупнейших предприятий по выращиванию осетровых рыб в Астраханской обла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ми глазами мы увидим, как выращивают осетров в условиях фермы, сможем проследить весь путь от малька до взрослой особи, а также нам поведают как добывают черную икру, самый дорогой деликатес в мире.  В ходе экскурсии нам расскажут об особенности выращи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тра, белуги стерляди и бесте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помимо экскурсии, которая включена в программу, можно заказать по жела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 доп. плату - Царский ужин из рыбы, выращенной на ферме, который включает уху из стерляди, а также вкуснейший стейк из осетра, запеченный картофель по-деревенски, соус тар-тар </w:t>
      </w: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(бронируется и оплачивается вместе с покупкой тура- 1750 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гостиницу. Свободное врем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08.2024: Экскурсия на лотосовые поля в Дельту Волг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8:00 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8: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мся в одно из уникальнейших мест Астраханской области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лотосовые по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граничные заросли самого прекрасного цветка на Земле не оставят никого равнодушными. С древних времен этим цветком любуются и восхищаю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веток лотоса символизирует чистоту, мир, плодородие, долголетие, здоровье, честь и вез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ытие на базу 10-10: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одеваемся, садимся в лодки, едем на экскурс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оездки мы можем повстречать самых разнообразных представителей фауны этого края, а также просто насладиться свежим речным воздухом и прелестями необъятной астраханской природы и сделать незабываемые фот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после экскурсии  нас ждет ароматная вкусная ух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ое время на территории базы- есть небольшой бассейн, детская площадка, бильярд, возможность порыбач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7:00 посадка в автобус-отправление в гостиниц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:30-19:00 прибытие в гостиницу, свободное врем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08.2024: Экскурсия по «Астраханскому Государственному Театру Оперы и Балета». Музейно-культурный центр «Дом купца Г.В. Тетюшинова». Рыбный рынок «Селенские Исады». Экскурсия+дегустация арбузов и дын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на экскурсию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страханскому Государственному Театру Оперы и Бале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одно из самых величественных и масштабных зданий горо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нового театра стало подарком Президента России В.В. Путина к юбилею города- 450-летию. Внутри, поми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ольшого и малого зала, здесь есть множество арт-пространств, в которых собраны необычайно интересные экспозиции, картины и артефакты. А внутреннее убранство залов поражает своей красото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в програм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ейно-культурный центр «Дом купца Г.В. Тетюш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 восхитие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активной программой и мастер классом по изготовлению кукол-оберег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завершения экскурсии заедем на астраханский рыбный рын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ленские Иса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сет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рговый комплекс «Михайловск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сможем приобрести знаменит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раханские пироги, рыбку горячего/холодного копчения, вкуснейшие рулеты из сома, черную икру и многое друго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кафе на обед (доп. плат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бахч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+ дегустаци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 Древнем Египте люди знали и возделывали арбуз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евнем Риме его ели свежим либо засоленным, а также варили из него мёд. К X веку с ним познакомились и китайцы, называвшие его "дыней Запада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кскурсии мы узнаем ка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ут арбузы, дыни, тыквы, каба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вы секреты ухода за посевами, какие окраски мякоти вывели селекционеры хозяйства и как они получаются отличными от привычной красно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не стоит выращивать квадратные, треугольные и другие нестандартные по форме арбу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олезнее дыня или арбуз, тыква или морковь? Нам расскажут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авильно выбирать арбузы и как проверить их на спелость и сочность! И конечно мы сможем продегустировать несколько видов арбузов и дынь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граммы отправление домой 17:30-18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 / Таганрог на следующий день ~03-04:00/05:0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- 3-х местный стандарт - 16 950 руб./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5-12 л на основном месте - 16 500 руб./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размещении с 2-мя взрослыми в 3-х местном стандарте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но м.  стандарт - 18 650 руб./чел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Астрахань-п. Верхнекалиновский (осетровая ферма)-п. Камызяк (бахча)-п. Николаевский (база)– Ростов – Таган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гостиничном комплексе город Астрахань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-2-3-х местные номера со всеми удоб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+ обед перв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Астраха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Астраханскому Кремлю+ посещение Ба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осетровой фе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на бахчу + дегустация арб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еры: на осетровую ферму, на базу отдыха в дельту Волги, на бах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ются взр./дет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и мастер класс в музее Тетюшинова взрослые-370 р/чел, дети от 7-12л -200 р/чел., пенсионеры 320 р/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на экскурсию по «Астраханскому Государственному Театру Оперы и Балета»-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ЖЕЛАНИЮ ужин на осетровой ферме -уха из стерляди, стейк из осетра, запеченный картофель по-деревенски, соус тар-тар -1750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ронируется и оплачивается вместе с покупкой ту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курсия на базу отдыха в Дельту Волги, с выездом в лотосовые поля и обедом- 2800 р/чел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ронируется и оплачивается вместе с покупкой ту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a72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ea72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ea72c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a72c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a72c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a72c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ea72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7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c54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54</Words>
  <Characters>6010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Андрей Махов</dc:creator>
  <dc:description/>
  <dc:language>en-US</dc:language>
  <cp:lastModifiedBy>Андрей Махов</cp:lastModifiedBy>
  <cp:lastPrinted>2024-06-20T09:57:00Z</cp:lastPrinted>
  <dcterms:modified xsi:type="dcterms:W3CDTF">2024-06-2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